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5/05/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inh tế - xã hội, quyết toán ngân sách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ăng Ninh -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Báo cáo của Chính phủ và các ý kiến phát biểu buổi sáng. Có thể nói kết quả những tháng đầu năm đến nay là rất khả quan, GDP tăng trưởng cao, kinh tế vĩ mô được bảo đảm, quản lý nợ công, quản lý doanh nghiệp nhà nước được cải thiện, nông nghiệp, công nghiệp, dịch vụ đều tăng cao, đặc biệt là nông nghiệp, tăng 4%, cao nhất nhiều năm qua, công nghiệp tăng cũng khá. 6 tháng đầu năm 2017, tăng trưởng thấp là 5,05%, chúng ta nêu lý do là giải ngân chậm, nhưng những tháng đầu năm 2018, giải ngân 4 tháng xây dựng cơ bản đạt 16% nhưng tăng trưởng vẫn cao, chứng tỏ tăng trưởng không phụ thuộc nhiều vào vốn ngân sách nhà nước, phụ thuộc vào sản xuất nông nghiệp, công nghiệp, dịch vụ đạt khá và đà tăng trưởng của nền kinh tế năm 2017 chuyển sang. Các vấn đề an sinh xã hội, văn hóa được quan tâm, vị thế nước ta được giữ vững và nâng lên, quốc phòng, an ninh, trật tự an toàn xã hội được bảo đảm. Tôi đánh giá cao chỉ đạo, điều hành của Chính phủ, Thủ tướng Chính phủ, các thành viên Chính phủ đã rất quyết liệt, có hệ thống, bài bản, có đôn đốc, kiểm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việc tập trung các vấn đề lớn, mấu chốt của đất nước còn quan tâm đến các vấn đề chi tiết lâu nay còn tồn tại như logistic, vệ sinh môi trường cho trường học, hỗ trợ vùng lũ, thiên tai, quan tâm chỉ đạo quản lý kinh tế phi chính thức, kinh tế chưa được thống kê. Tồn tại, hạn chế, tôi đồng tình với báo cáo thẩm tra của Ủy ban Kinh tế, tổng hợp ý kiến cử tri của Ủy ban Mặt trận Tổ quốc Việt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5 tháng qua, các bộ, ban, ngành đã có nhiều cố gắng giảm các thủ tục hành chính. Tuy nhiên, các quy định này chưa tác động nhiều vào việc thúc đẩy phát triển kinh tế - xã hội, cần tiếp tục quyết liệt hơn nữa. Một số quy định của luật còn chồng chéo, gây khó khăn trong thủ tục đầu tư, giải phóng mặt bằng, tai nạn giao thông giảm trên cả 3 tiêu chí nhưng còn có nhiều tai nạn thảm khốc, đặc biệt là ở các tỉnh miền núi, đoạn đường có nhiều cua, dốc, dốc dài liên tục, tình trạng xe quá khổ, quá tải mất phanh trên các tuyến quốc lộ. Cử tri đặt vấn đề về hiệu quả kiểm tra, kiểm soát của các cơ quan chức năng. Tình hình tội phạm buôn bán, sử dụng ma túy, nguy cơ còn nhiều tiềm ẩn phức tạp. Tôi có một số đề nghị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hính phủ trong chương trình xây dựng luật trong thời gian tới cần sớm trình Quốc hội sửa Luật Đầu tư công, bởi theo quy định hiện nay, quá nhiều quy định khó thực hiện hoặc không thể thực hiện được, như mỗi dự án phải thẩm định về vốn, có vốn thì mới có căn cứ để phê duyệt dự án, phải có dự án mới được bố trí vốn. Quy trình để chuẩn bị đầu tư, chuẩn bị thực hiện dự án, điều chỉnh dự án cần qua nhiều khâu, tốn nhiều thời gian. Đề nghị sửa Luật Đất đai theo hướng thuận lợi cho công tác giải phóng mặt bằng, hài hòa với lợi ích của người dân, nhà đầu tư và nhà nước khi dự án có hiệu quả, người phải tái định cư được hưởng giá trị hiệu quả của dự án mang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ý kiến của đại biểu Bình đoàn Lai Châu, đại biểu Thúy đoàn Tuyên Quang, đề nghị Chính phủ giải quyết căn bản ổn định dân cư, di dân tái thủy điện, xây dựng các thủy điện, nhà máy thủy điện Hòa Bình đã hoàn thành từ năm 1994 đến nay vẫn chưa giải quyết xong. Đề án được Chính phủ phê duyệt còn thiếu 2.400 tỷ, kế hoạch đầu tư công trung hạn mới được bố trí 400 tỷ. Trong thực hiện chương trình ODA, theo Luật Đầu tư công, tiến độ chương trình dự án thực hiện theo hiệp định ký kết, nhưng theo Luật Ngân sách nhà nước thì lại thực hiện theo kế hoạch vốn được giao. Nếu kế hoạch vốn trung hạn bảo đảm theo tiến độ hiệp định thì không sao, nhưng hiện nay nhiều dự án vốn trung hạn không bảo đảm theo tiến độ hiệp định. Trong báo cáo của Chính phủ về sử dụng vốn vay và quản lý nợ công năm 2017 và kế hoạch năm 2018 có nêu vấn đề này nhưng không có số liệu về số dự án và số vốn thiếu so với hiệp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qua, nhiều dự án đúng tiến độ nhưng không có vốn, có công trình thì dở dang chậm tiến độ vì phải đợi vốn, chủ đầu tư lo lắng sau năm 2020 hiệp định hết hạn thì không có vốn thực hiện tiếp. Nhiều nhà tài trợ vốn băn khoăn về cách bố trí vốn. Qua tình hình trên, tôi đề nghị Chính phủ chỉ đạo rà soát tình hình thực hiện chương trình dự án vốn ODA đã được giao ở kế hoạch vốn trung hạn bảo đảm đủ vốn cho các dự án này theo hiệp định đã ký, có thể thực hiện điều chỉnh, điều hòa vốn của các dự án trong tổng vốn đã giao, không chỉ nội bộ 1 tỷ, nội bộ một ngành, ưu tiên vốn cho các dự án có tiến độ giải ngân tốt, cân đối điều hòa chuyển vốn trái phiếu nếu chưa giải ngân được sang làm vốn đối ứng trong nước cho các dự án OD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báo cáo của Chính phủ, nợ công 2017 là 61,4%, GDP dự kiến cuối năm 2018 vẫn là 61,4% bằng mức 2017, trong thời gian tới đề nghị Chính phủ, Quốc hội tiếp tục cho lựa chọn dự án quan trọng, cần thiết để đàm phán, ký kết bổ sung kế hoạch đầu tư công trung hạn, kế hoạch 2016 - 2020 vốn ODA và cho các năm sau, trong điều kiện còn ở mức bảo đảm dưới trần nợ công cho phép, đáp ứng nhu cầu phát triển hạ tầng đất nước. Trong thực hiện Luật Quản lý nợ công, trần nợ công ở địa phương phụ thuộc vào số thu ngân sách dẫn đến trần nợ công ở các tỉnh miền núi, các tỉnh có điều kiện khó khăn về kinh tế - xã hội rất thấp, do chỉ số đó phụ thuộc vào số thu ngân sách. Đề nghị Chính phủ quan tâm vay và cấp phát vốn cho các tỉnh này để đầu tư các dự án an sinh xã hội như y tế, giáo dục, cho vay hỗ trợ sản xuất, phòng tránh thiên tai, phục hồi thiên ta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à đánh giá cao những thành tựu ấn tượng đã đạt được trong năm 2017 và 4 tháng đầu năm năm 2018 cũng như những hạn chế, tồn tại mà Chính phủ đã nhận thấy trong báo cáo và ý kiến phân tích sâu sắc, cụ thể, đầy đủ của nhiều đại biểu đã phát biểu trước tôi, tôi xin không phân tích th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8, năm bản lề có ý nghĩa đặc biệt quan trọng trong việc thực hiện mục tiêu nhiệm vụ phát triển kinh tế - xã hội cho cả giai đoạn 2016 - 2020. Với nhiệm vụ tiếp tục duy trì tốc độ tăng trưởng kinh tế cả năm đạt khoảng 6,5% đến 6,7%, đồng thời vẫn đảm bảo mục tiêu chung và dài hạn là tăng cường và ổn định kinh tế vĩ mô, cơ cấu lại nền kinh tế. Trên cơ sở đó, tôi đồng tình với 8 giải pháp mà Chính phủ đã nêu trong báo cáo. Tuy nhiên, qua phản ánh, kiến nghị của cử tri và thực tiễn địa phương, tôi xin kiến nghị Chính phủ, Thủ tướng Chính phủ quan tâm đến 6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iếp tục quan tâm chỉ đạo, hoàn thiện thể chế, chính sách nhằm tháo gỡ những khó khăn trong hoạt động của doanh nghiệp. Đảm bảo an sinh xã hội, nâng cao chất lượng cuộc sống của người dân. Tập trung tháo gỡ khó khăn, đẩy nhanh tiến độ, công tác giải ngân các nguồn vốn đầu tư công. Gắn với đó là sửa đổi Luật Đầu tư công, Luật Đất đai như ý kiến của đại biểu Trần Đăng Ninh đoàn Hòa Bình vừa nêu. Quản lý chặt tài sản công, đất công, chỉ đạo khắc phục xử lý các cơ quan, đơn vị, địa phương chưa thực hiện tốt theo đề nghị của cơ quan thanh tra, kiểm to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n tâm bố trí đủ vốn để thực hiện các chính sách dân tộc, trong bố trí vốn phải thể hiện tính ưu tiên, kiến nghị bộ chuyên ngành có văn bản hướng dẫn cụ thể cho các địa phương, việc lồng ghép các nguồn vốn từ chương trình mục tiêu quốc gia nông thôn mới, giảm nghèo để thực hiện các chính sách dân tộc, tháo gỡ những khó khăn về thủ tục trong luật đầu tư công khi thực hiện các chính sách dân tộc. Bởi vì, theo báo cáo của Ủy ban dân tộc năm 2017 cũng như những năm trước thì nguồn vốn ngân sách trung ương bố trí thực hiện các chính sách dân tộc còn thấp so với kế hoạch nhu cầu trong khi đồng bào dân tộc thiểu số rất cần nguồn vốn này. Đồng thời, đề nghị Quốc hội, Ủy ban Thường vụ Quốc hội xem xét tiến hành giám sát tối cao đối với việc thực hiện chính sách dân tộc trên phạm vi cả nước. Ngoài ra, đề nghị Chính phủ cần có cơ chế chính sách hỗ trợ phong trào khởi nghiệp starup trong đồng bào dân tộc thiểu số, nhất là đối tượng thanh n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uật Quy hoạch đã được Quốc hội thông qua tại kỳ họp thứ 4, năm 2017. Đồng thời, Chính phủ đã ban hành Nghị quyết số 11 triển khai thực hiện Luật Quy hoạch. Trong đó cho phép Ủy ban nhân dân cấp tỉnh tổ chức lập quy hoạch thời kỳ 2021 - 2030 ngay trong năm 2018 trình phê duyệt trước 31/12/2010. Tuy nhiên hiện nay chưa có nghị định hướng dẫn chi tiết cơ chế tài chính, định mức kinh tế kỹ thuật, lập, thẩm định, công bố kế hoạch. Do đó, đề nghị Chính phủ, Bộ Tài chính, Bộ Kế hoạch và Đầu tư sớm ban hành văn bản hướng dẫn cụ thể để địa phương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ong thời gian qua thực hiện chủ trương tăng cường nguồn cung cấp điện cho sản suất, đời sống của người dân. Cả nước đã triển khai nhiều dự án nhà máy nhiệt điện như Quảng Trạch, Vĩnh Tân, Long Phú, Duyên Hải, trong đó nhiệt điện Duyên Hải 1, Duyên Hải 3 thuộc Trung tâm nhiệt điện Duyên Hải của Trà Vinh đã hoàn thành đưa vào vận hành thương mại gần 2 năm qua. Khó khăn hiện nay là khâu xử lý tiêu thụ tro xỉ của các nhà máy. Cụ thể triển khai thực hiện đề án theo Quyết định số 452 của Thủ tướng Chính phủ, Văn bản số 3271 của Tổng cục Môi trường về vận chuyển, xử lý chất thải rắn công nghiệp thông thường, doanh nghiệp đã tiến hành phối hợp với các đơn vị có chức năng thực hiện phân tích tro xỉ, kết quả cho thấy tro xỉ của hai nhà máy đảm bảo các chỉ tiêu dưới mức cho phép, thành phần chất thải nguy hại theo quy chuẩn Việt Nam số 7/2009 và đáp ứng tiêu chuẩn, quy chuẩn kỹ thuật hướng dẫn làm vật liệu xây dựng trong công trình xây d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khó khăn là việc đẩy mạnh tiêu thụ tro xỉ  của các nhà máy chưa có quy chuẩn tiêu chuẩn cho phép tận dụng tro xỉ làm vật liệu, san lấp mặt bằng do chưa được ban hành. Kiến nghị Chính phủ xem xét có cơ chế chính sách hỗ trợ đẩy mạnh hướng dẫn sử dụng gạch không nung từ tro xỉ. Kiến nghị Bộ Xây dựng sớm ban hành tiêu chuẩn tận dụng tro xỉ làm vật liệu san lấp mặt bằng nhằm giúp các doanh nghiệp tận dụng tro xỉ tái sử dụng dễ dàng hơn, giảm áp lực vấn đề lấp đầy tại các khu vực chứa tro xỉ của nhà má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ngoài ra để đảm bảo cung cấp than, vận hành các nhà máy nhiệt điện thuộc Trung tâm điện lực Yên Hải phục vụ phát triển kinh tế - xã hội khu vực miền Nam và cả nước nói chung theo chỉ đạo của Chính phủ. Đề nghị Chính phủ, Bộ Tài nguyên và Môi trường xem xét hướng dẫn cụ thể về thủ tục thực hiện quy hoạch cấp giấy phép nhận chìm vật liệu nạo vét. Trước mắt có thể ủy quyền cho Ủy ban nhân dân cấp tỉnh được cấp phép nhận tiền vật liệu nạo vét cảng, than thuộc Trung tâm điện lực Yên Hải trong thời gian chờ quy hoạch không gian biển theo quy định của Luật Quy ho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phát triển năng lượng sạch, trong đó có điện gió, trong hoản cảnh hiện này rất cần thiết, trong khi nhiệt điện, thủy điện đã khai thác gần mức tối đa. Tuy nhiên, theo Quyết định 37 của Thủ tướng giá điện gió chưa bao gồm thuế giá trị gia tăng là 7,8 USD/1kw/giờ là không phù hợp. Đề nghị Chính phủ sớm ban hành quyết định giá mua điện mới phù hợp nhằm góp phần thúc đẩy các dự án điện gió trên địa bàn cả nước.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Chuẩn - Quảng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nội dung báo cáo bổ sung kết quả thực hiện kế hoạch kinh tế - xã hội năm 2017 và triển khai kế hoạch kinh tế - xã hội năm 2018 của Chính phủ, báo cáo thẩm định của Ủy ban Kinh tế về báo cáo bổ sung của Chính phủ. Năm 2017 là năm thành công của kinh tế Việt Nam, là năm đầu tiên sau nhiều năm hoàn thành 13 chỉ tiêu kinh tế - xã hội mà Quốc hội đề ra. Tốc độ tăng trưởng GDP khởi sắc đạt 6,7%. Nền kinh tế từ phụ thuộc lớn vào dầu, tài nguyên khoáng sản chuyển sang kinh tế đa dạng năng động phát triển. Công nghiệp chế tạo, chế biến tăng trưởng tiếp tục là động lực của nền kinh tế. Nông, lâm, nghiệp, thủy sản tăng trưởng ấn tượng. Nông nghiệp tăng trên 3%, xuất khẩu thủy sản, rau, củ, quả trên 41%. Xuất khẩu nông sản đạt trên 33 tỷ đôla. Nền kinh tế vĩ mô ổn định, lạm phát, dự trữ ngoại tệ đạt con số kỷ lục 46 tỷ đôla năm 2017. Chỉ số đổi mới tăng 10 bậc, xếp hạng 47 trên thế giới. Năm 2018 đi qua 4 tháng, nền kinh tế Việt Nam tiếp tục có những triển vọng đáng ghi nhận, đó là:</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ăm 2017 Việt Nam dẫn đầu khu vực Đông Nam Á khi thu hút 6 tỷ đôla trên thị trường IPO. Quý I năm 2018 tăng trưởng của Việt Nam đạt 7,38%, mức chưa từng có trong một thập kỷ qua. Việt Nam vượt qua Indonesia trở thành nước xuất khẩu lớn. Trong khi nền kinh tế chỉ bằng 1/5 Indonesia.</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ăng trưởng kinh tế Việt Nam sẽ vượt 7% trong năm 2018 với động lực là tăng trưởng xuất khẩu nhanh, tăng tiêu thụ, tiêu dùng nội địa nhờ có kinh tế năng động khiến thu nhập của hộ gia đình tăng lên, tầng lớp trung lưu đang hình thành nhanh trong xã hội Việt Nam tạo sức mua ngày càng tă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iệt Nam tích cực tham gia vào các thỏa thuận thương mại tự do cũng khiến Việt Nam trở nên thu hút trong mắt các nhà đầu tư nước ngoài. Hiện tượng, vốn FDI chảy vào Việt Nam chiếm 8% GDP cả nước trong năm 2017, nhiều gấp đôi tỷ lệ các quốc gia trong khu vực. Việt Nam đang rất chào đón các nhà đầu tư nước ngoài với cùng việc cắt giảm hàng loạt các rào cản về luật pháp và các thủ tục hành chính không còn phù hợp. Tuy vậy, tôi cho rằng nền kinh tế Việt Nam bước vào năm 2018 có những thách thức và khó khăn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ền kinh tế thế giới tiếp tục xu hướng gia tăng bảo hộ mậu dịch, có thể làm xuất khẩu và thu hút vốn FDI của Việt Nam chậm lại và gián tiếp tác động tới tăng trưởng khu vực việc làm mới. Giá dầu và các mặt hàng phi nhiên liệu dự báo tăng nhẹ trong năm 2018. Chính sách tăng lãi suất của thép có thể tạo ra sức ép về tỷ giá và ảnh hưởng tới hoạt động xuất nhập khẩu của Việt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iếp tục đà tăng trưởng ấn tượng của nửa năm sau 2017, GDP quý I năm 2018 tăng trưởng mạnh 7,38%, cao nhất trong 10 năm qua. Tuy nhiên, giá trị gia tăng tạo ra chủ yếu từ khu vực FDI, điều này cho thấy sự phụ thuộc ngày càng nhiều vào khu vực có vốn đầu tư nước ngoài. Việc ký kết hiệp định CPTPP điều này cũng tạo ra khó khăn nhất định cho nguồn thu ngân sách khi thu cân đối từ hoạt động xuất nhập khẩu ngày càng giảm. Từ những phân tích thực trạng của nền kinh tế Việt Nam, triển vọng, khó khăn và thách thức, tôi xin đề xuất một số giải pháp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ịnh hướng tiếp theo là tập chung cải thiện môi trường kinh doanh, nâng cao năng lực cạnh tranh như nâng cao năng lực quản trị nhà nước hiện đại và tăng cường ứng dụng quản trị số trong xây dựng Chính phủ kiến tạo, liêm chính hành động, phục vụ nhân dân, doanh nghiệp. Ưu tiên ứng dụng công nghệ tin học vào cải thiện mục tiêu khởi sự kinh doanh.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ên cạnh đó tiếp tục nghiên cứu kinh nghiệm của thế giới, đặc biệt là các nước trong khu vực đang có những chiến lược, chương trình hành động thiết thực để vượt lên thách thức và nắm bắt cơ hội của cách mạng công nghệ 4.0. Điều tra nghiên cứu, đánh giá nhằm xác định rõ Việt Nam đang ở đâu trong cuộc cách mạng công nghệ 4.0. Từ đó rút kinh nghiệm quốc tế, đề xuất kế hoạch, hành động phù hợp để phát huy tối đa tiềm năng, thu hẹp khoảng cách phát triển với các nước tiên tiế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ác bước nhằm củng cố ổn định kinh tế vĩ mô cần xong hành với những tiến triển trong cải cách cơ cấu nhằm cải thiện môi trường kinh doanh, đóng vai trò xương sống cho sự phát triển ổn định và tăng trưởng của nền kinh tế. Bao gồm các bước nhằm cải cách khu vực doanh nghiệp nhà nước. Cải thiện môi trường pháp quy, củng cố thị trường, các yếu tố sản xuất bao gồm thị trường vốn và đất đai. Xin hết. </w:t>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481"/>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Hoàng Ngân - TP Hồ Chí Mi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ỗ lực của cả hệ thống chính trị và quyết tâm cao của Chính phủ, các bộ ban ngành và địa phương. Chúng ta kết thúc năm 2017 với những kết quả rất đáng trân trọng. Kinh tế của nước ta tiếp tục tăng trưởng và tăng trưởng cao nhất trong 10 năm. Bình quân 30 năm qua GDP tăng trưởng 6,6% và 10 năm gần đây tăng trưởng 6,06%. Điều quan trọng là chúng ta tăng trưởng nhưng vẫn đảm bảo được ổn định kinh tế vĩ mô và chúng ta kiểm soát lạm phát dưới 4% trong 3 năm liên tiếp, các cân đối lớn của nền kinh tế được giữ vững, cán cân thương mại, cán cân vãng lai, cán cân thanh toán quốc tế đều thặng dư so với các năm trước đây, nhờ vậy mà dự trữ ngoại hối chúng ta tăng và đạt con số trên 64 tỷ đô la, với dự trữ này chúng ta góp phần ổn định tỷ giá và đem lại niềm tin vào đồng bảng, tệ và đặc biệt là quá trình tái cơ cấu ngân hàng vừa qua, chúng ta vẫn đảm bảo được sự an toàn hệ thống ngân hàng và đảm bảo được tiền gửi của nhân dâ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việc triển khai thực hiện Luật Ngân sách nhà nước năm 2015, kết quả báo cáo về thu chi ngân sách năm 2017, chúng ta thấy rằng đây là năm đầu tiên chúng ta giảm được bội chi ngân sách 4.000 tỷ đồng và kéo giảm được bội chi dưới 3,5% GDP, vừa kéo giảm được bội chi đồng thời tăng trưởng GDP nên nợ công trên GDP từ 63,7% xuống còn 61,7%. Chúng ta thấy rằng vừa qua, các tổ chức tài chính quốc tế đều đánh giá cao về các chỉ số cải thiện môi trường đầu tư kinh doanh, về năng lực cạnh tranh quốc gia hay chỉ số về tăng trưởng kinh tế, chất lượng tăng trưởng thông qua TFP hay chỉ số hiệu quả sử dụng vốn thông qua chỉ số ICO, tất cả đều cải thiện so với trước đây. Đó là những thành tựu mà tôi nghĩ rằng rất đáng trân trọng, Chính phủ cần tiếp tục phát huy để nền kinh tế chúng ta tiếp tục tăng trưởng bền vững hơn. Tôi xin gửi đến Quốc hội và Chính phủ các khuyến nghị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kiểm soát độ mở của nền kinh tế, độ mở kinh tế thông qua chỉ số giá trị kim ngạch xuất nhập khẩu trên GDP hiện nay đã đạt trên 190% và chúng ta trở thành nước thứ 7 có độ mở cao nhất. Thông thường, nước nào có độ mở cao rất dễ bị tổn thương nếu kinh tế thế giới bị khủng hoảng hay suy thoái, năm 2017 độ mở kinh tế của chúng ta chỉ mới 140% nhưng khi khủng hoảng kinh tế, suy thoái kinh tế toàn cầu thì GDP đang tăng trưởng 8,46% đến năm 2009 chỉ tăng trưởng 5,32% tức là mất đi 3% do tác động bên ngoài. Vì vậy, tôi kiến nghị chúng ta cần kiểm soát độ mở nền kinh tế theo hướng tăng cường xúc tiến thương mại nội lực thị trường nội địa trong nước. Chúng ta có 93,7 triệu dân, đây là một thị trường rất hấp dẫn và đó cũng chính là nơi rất nhiều nhà đầu tư nước ngoài nhòm ngó và đã kích hoạt để mở hệ thống các kênh bán lẻ ở trong nước của chúng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ặc biệt, trong những năm gần đây khi chủ nghĩa bảo hộ mậu dịch gia tăng và điển hình chủ nghĩa bảo hộ mậu dịch của Tổng thống Mỹ Donald Trump đã gây tác hại đến các nền kinh tế lớn như Mỹ, EU, Nhật Bản. Tôi nghĩ đối với cán cân song phương giữa Việt Nam và Mỹ hiện nay khoảng 50 tỷ đôla, chúng ta xuất đi Mỹ 41 tỷ, ta nhập từ Mỹ 9 tỷ, như vậy ta xuất siêu với Mỹ 31 tỷ đôla, chắc chắn chúng ta sẽ là đối tượng để Mỹ thực hiện chính sách bảo hộ. Do đó, rất mong Chính phủ lưu ý và có đối sách chiến lược phù hợp để hạn chế tác động từ bên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út vốn đầu tư nước ngoài, kể từ khi chúng ta có Luật Đầu tư nước ngoài năm 1987 đến nay đã 30 năm, đã thu hút được trên 370 tỷ đôla và giải ngân 172 tỷ đôla. Hiện nay còn khoảng 24.800 dự án đang tiếp tục có hiệu lực. Đầu tư nước ngoài đã có đóng góp nhất định cho nền kinh tế nước ta, đóng góp 20% GDP, 24% tổng vốn đầu tư xã hội và 72% kim ngạch xuất khẩu. Ngoài ra, còn giải quyết công ăn việc làm, vấn đề về đóng góp thu ngân sách. Tuy nhiên, hoạt động đầu tư nước ngoài còn rất nhiều tồn tại mà chúng ta cần phải khắc phục, như vấn đề về môi trường, về chuyển giá, gian lận thương mại, chuyển giao công nghệ, phát triển công nghiệp phụ trợ. Do đó, trong thời gian tới chúng ta cần phải có một chiến lược định hướng thu hút FDI, chúng ta vẫn rất cần FDI nhưng phải có định hướng và ưu tiên vào các tiêu chí như xanh, tức là đảm bảo môi trường sạch, ở đây có nghĩa là phải đảm bảo lý lịch của doanh nghiệp không có những vết nhơ trong hoạt động kinh doanh, không có vấn đề về trốn thuế, gian lận thương m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ba, công nghệ cao, thích hợp gắn với cách mạng công nghiệp 4.0.</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êu chí thứ tư, có tính lan tỏa, tức là phải gắn với công nghiệp hỗ trợ trong nước và chuyển giao công nghiệp. Tôi nghĩ rằng cần phải có bàn tay hữu hình của Chính phủ trong việc kết nối giữa doanh nghiệp trong nước với doanh nghiệp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oảng cách giàu nghèo ở nước ta hiện nay tiếp tục gia tăng, khu vực nông nghiệp, nông thôn vẫn còn nhiều khó khăn, tỷ trọng lao động trong nông nghiệp, nông thôn hiện nay còn trên trên 40%, dân số nông thôn là trên 65%. Tuy nhiên, năng suất lao động ở khu vực nông nghiệp chỉ khoảng 35 triệu đồng, tương đương với 38% năng suất lao động cả nước. Chúng ta cần có kế hoạch chiến lược tổng thể chấn hưng nền nông nghiệp Việt Nam để giải quyết bài toán nâng cao năng suất lao động. Chúng tôi nghĩ cần đầu tư cơ sở hạ tầng cho nông thô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gửi tới Quốc hội một kiến nghị cần tiếp tục ưu tiên giải ngân cho các công trình giao thông đô thị ở Hà Nội và Thành phố Hồ Chí Minh đảm bảo bộ mặt quốc gia và thu hút du lịch nước ngoài. Xin cả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Sỹ Diến - Thanh Ho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và 4 tháng đầu năm 2018 các cấp, ngành địa phương ban hành nhiều văn bản luật, nghị định, thông tư, chương trình đề án triển khai thực hiện mục tiêu nhiệm vụ. Việc tổ chức thực hiện đồng bộ cùng công tác phòng, chống tham nhũng thực hành tiết kiệm, chống lãng phí là cơ sở góp phần để nước ta đạt thành tựu quan trọng về kinh tế - xã hội, quốc phòng, an ninh. Dù còn nhiều khó khăn tại các vùng sâu, vùng xa, biên giới, hải đảo và so yêu cầu của dân cần phải có thời gian nhưng chúng ta khẳng định tốc độ tăng trưởng kinh tế cao, đảm bảo an sinh xã hội, lao động, việc làm, an ninh trật tự, vệ sinh an toàn thực phẩm, cải cách thủ tục hành chính nhiều chuyển biến, đời sống nhân dân tiến bộ. Quyền con người, quyền công dân được đảm bảo theo Hiến pháp và cam kết trong hội nhập quố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iều giải pháp tạo động lực phát triển, tôi đánh giá cao công tác phòng, chống tham nhũng thời gian qua đạt kết quả quan trọng không chỉ tạo niềm tin cho người dân đảm bảo chấp hành quy định pháp luật nghiêm túc hơn. Đồng bộ giữa các cấp các ngành từ trung ương đến địa phương. Đẩy mạnh công tác phòng, chống tham nhũng đã và đang xóa bỏ lực cản của sự phát triể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qua việc phát triển vững mạnh của đất nước minh chứng một điều đẩy mạnh công tác phòng, chống tham nhũng, tăng cường đoàn kết dân tộc, đoàn kết nội bộ tạo sức mạnh cho sự phát triển, không lo việc "diệt chuột sợ làm vỡ bình". Nhưng tôi băn khoăn việc triển khai công tác thực hành chống lãng phí thời gian qua. Về tổng thể có những chuyển biến tích cực, như việc Chính phủ, các bộ, ngành, địa phương đã ban hành chương trình thực hành tiết kiệm, chống lãng phí, ban hành nhiều chủ trương giải pháp chấn chỉnh công tác quản lý cải thiện môi trường đầu tư, thúc đẩy sản xuất, kinh doanh, kiện toàn bộ máy hành nhà nước gắn cơ cấu lại đội ngũ cán bộ, công nhân, viên chức, sắp xếp lại đơn vị sự nghiệp, siết lại kỷ luật tài chính, đẩy mạnh thanh tra, kiểm tra trong thất thu ngân sách nhà nướ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ó những quy định trong Luật Thực hành tiết kiệm, chống lãng phí cũng như nhiệm vụ, giải pháp trong thực hiện nghị quyết của Đảng, của Quốc hội, chương trình của Chính phủ đề ra đã không thực hiện được một cách đồng bộ, nghiêm túc, kịp thời ở một số ngành, một số địa phương, cơ quan, đơn vị như mong đợi. Làm ảnh hưởng đến hiệu lực và hiệu quả thực thi pháp luật về thực hành tiết kiệm, chống lãng phí. Đơn cử như có 6/34 bộ, cơ quan ngang bộ, 6/63 tỉnh, thành phố và 9/23 tập đoàn, tổng công ty 100% vốn nhà nước không xây dựng chương trình thực hành tiết kiệm, chống lãng phí năm 2017.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tháng 4 năm 2018 có 16/34 bộ, cơ quan ngang bộ, 17/63 tỉnh, thành phố, 16/23 tập đoàn, tổng công ty 100% vốn nhà nước không báo cáo chương trình thực hiện tiết kiệm, chống lãng phí năm 2018 của đơn vị mình để tổng hợp báo cáo với Quốc hội. Điều đó cho thấy việc tuân thủ các quy định của Luật Thực hành tiết kiệm, chống lãng phí cũng như chương trình thực hành tiết kiệm, chống lãng phí của Chính phủ đã không được thực hiện nghiêm tú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hấp hành kỷ luật tài chính, ngân sách chưa nghiêm. Công tác quản lý sử dụng kinh phí thường xuyên của nhiều đơn vị không đúng tiêu chuẩn, định mức, chế độ gây thất thoát, lãng phí ngân sách nhà nước các mức độ khác nhau ở các cơ quan quản lý sử dụng tài chính, ngân sách khác nhau. Tình trạng vi phạm chính sách pháp luật về đất đai, khai thác khoáng sản, khai thác cát, đá gây thất thoát nguồn tài nguyên khoáng sản quốc gia và gây nhiều khiếu kiện trong nhân dân. Pháp luật về bảo vệ và phát triển rừng bị vi phạm, ở một số nơi có biểu hiện thách thức pháp luật và có sự tiếp tay của người có trách nhiệm bảo vệ rừng, gây thất thoát tài nguyên và lãng phí nhiều nguồn lực để khắc phục.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ồn tại trên được thể hiện cụ thể trong báo cáo thẩm tra của Ủy ban Tài chính ngân sách, báo cáo tổng hợp ý kiến của cử tri gửi tới Quốc hội và phản ánh của các cơ quan báo chí trong thời gian vừa qua.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việc chấp hành pháp luật về thực hành tiết kiệm, chống lãng phí thực sự có hiệu quả trên mọi lĩnh vực đời sống, kinh tế - xã hội, tôi xin kiến nghị:</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phải siết chặt kỷ luật, kỷ cương trong lĩnh vực này. Tăng cường thanh tra, kiểm tra, xem xét kết luận việc thực hành tiết kiệm chống lãng phí nhằm chấn chỉnh và xử lý cơ quan, đơn vị chưa quyết liệt trong công tác chỉ đạo và triển khai thực hiện. Trong thời gian vừa qua việc quy trách nhiệm để bồi thường và xử lý kỷ luật người vi phạm khuyết điểm để xảy ra thất thoát, lãng phí có vẻ như chưa đủ sức dăn đe, ngăn chặn việc thực hiện không nghiêm túc, không hiệu quả Luật Thực hành tiết kiệm, chống lãng phí và chương trình mục tiêu của Chính phủ.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thực hiện tốt giải pháp này vừa bảo đảm nâng cao kỷ cương, kỷ luật, vừa giảm việc bổ sung thêm củi vào lò đang nóng từ những vi phạm trong lĩnh vực thực hành tiết kiệm, chống lãng phí.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ập chung đẩy mạnh thực hiện các giải pháp thực hành tiết kiệm, chống lãng phí thời gian lao động ở khu vực nhà nước, nhằm tiết kiệm thời gian, chi phí và tạo thuận lợi cho người dân, doanh nghiệp, lãng phí lĩnh vực này đang gây bức xúc đối với người dân và doanh nghiệp.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siết chặt công tác quản lý tài sản công, định giá doanh nghiệp trong cổ phần hóa, ngăn chặn có hiệu quả việc cố tình làm trái quy định của pháp luật hoặc lợi dụng sơ hở của pháp luật để trục lợi. Thực hiện lợi ích nhóm trong quản lý đất đai, ngân sách của một số lãnh đạo, cán bộ, công chức và doanh nghiệp. Đây là vấn đề quan trọng và cấp bách, thất thoát, lãng phí nguồn lực của nhà nước để chảy vào túi một số cá nhân, tiêu cực, tham nhũng, mất đoàn kế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rà soát, sửa đổi, xây dựng mới hệ thống, định mức, chế độ, tiêu chuẩn một cách rõ ràng, minh bạch, đồng bộ cùng với các quy định của pháp luật và của từng cơ quan, đơn vị, bảo đảm trong quá trình đánh giá có thể lượng hóa được, so sánh được đây sẽ là căn cứ quan trọng để xem xét đánh giá thực hành tiết kiệm, chống lãng phí được khách quan trung thực, và điều quan trọng là phải tính toán được tỷ lệ thất thoát, lãng phí tài sản công so với GDP hàng năm để cảnh báo và đưa ra giải pháp đầy đủ về thực hành tiết kiệm, chống lãng phí của các cơ quan chức năng. Tôi xin hết. Xin cảm ơn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Minh Tâm - Hà Nam</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nội dung Báo cáo của Chính phủ và Báo cáo thẩm tra của Ủy ban Kinh tế Quốc hội về đánh giá bổ sung kết quả phát triển kinh tế - xã hội năm 2017, kết quả thực hiện những tháng đầu năm 2018, các giải pháp chủ yếu trong chỉ đạo điều hành thực hiện kế hoạch phát triển kinh tế - xã hội trong thời gian tới. Tôi xin nêu làm rõ 2 nội dung:</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hực hiện các chỉ tiêu phát triển kinh tế, tôi thấy rất ấn tượng là tốc độ tăng trưởng sản phẩm trong nước và tốc độ tăng trưởng kim ngạch xuất khẩu, trong nhiều năm chúng ta phải nhập siêu thì đến nay chúng ta đã xuất siêu 3,4 tỷ USD bằng 1,4% tổng kim ngạch xuất nhập khẩu. Một số quốc gia mà chúng ta phải nhập siêu lớn thì nay đã giảm dần như Trung Quốc là 18,9%, ASEAN giảm 4,5% góp phần quan trọng trong cán cân thanh toán và giảm sự phụ thuộc của nền kinh tế. Đặc biệt có 2 lĩnh vực đột phá là ngành chế biến, chế tạo tăng 13,6% trong đó nhóm hàng công nghiệp chế biến tăng 21,8% 4 tháng đầu năm của năm 2018. Công nghiệp chế biến chế tạo có bước tăng trưởng đột phá đã đóng góp đáng kể vào tăng trưởng GDP, bù đắp được mức giảm sâu của ngành công nghiệp khai khoáng. Tuy vậy, cần phân tích, xem xét về chất lượng tăng trưởng của nhóm này, do chủ yếu là đầu tư FDI, công nghệ còn ở dạng lắp ráp gia công chiếm tỷ lệ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ành nông nghiệp cũng có giá trị tăng cao và ổn định so với cùng kỳ năm ngoái, xuất khẩu nông sản năm 2017 đạt hơn 36,5 tỷ USD, thặng dư thương mại đạt 7,5 tỷ USD dự kiến 2018 xuất khẩu nông sản đạt trên 40 tỷ USD. Điều đáng nói là tăng trưởng này chủ yếu do người nông dân và doanh nghiệp tạo ra chiếm một lượng lớn trong lao động xã hội nên chỉ số tăng trưởng trong nông nghiệp có vai trò quan trọng đặc biệt, không chỉ ở lĩnh vực kinh tế mà còn liên quan trực tiếp đến vấn đề an sinh xã hội và môi trường, bởi lẽ hiện nay còn 70% dân cư và 43% lực lượng lao động xã hội ở khu vực này. Tuy nhiên, nông nghiệp Việt Nam hiện nay cũng đang đứng trước một số thách thức, đó là, hội nhập kinh tế, quốc tế ngày càng sâu rộng nên việc nâng cao giá trị gia tăng của nông dân là thách thức lớn, chúng ta ngày càng phải đối diện với những vấn đề như truy xuất nguồn gốc, chứng nhận xuất xứ hàng hóa xuất khẩu ngày càng đối mặt với nhiều biện pháp phòng vệ kĩ thuật của các nước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ăng lực sản xuất trong nước còn hạn chế, thể hiện rõ ở khâu tổ chức sản xuất còn vướng mắc về chính sách đất đai, chính sách về thu hút đầu tư hạ tầng nông nghiệp, việc áp dụng khoa học và công nghệ còn hạn chế, đặc biệt là khâu bảo quản, chế biến nên tính cạnh tranh của sản phẩn còn thấp. Lực lượng lao động nông nghiệp còn cao, trong khi thu nhập nông nghiệp tuy có tăng nhưng thấp hơn nhiều so với ngành nghề lao động khác, các chi phí kiểm tra chuyên ngành còn cao. Vai trò quản lý nhà nước trong dự báo và tổ chức thị trường tiêu thụ nông sản còn mờ nhạt. Đối với Việt Nam là nước nhiệt đới ven biển Thái Bình Dương nên bên cạnh thuận lợi như đa dạng về các loại nông sản nhiệt đới, nhưng đồng thời còn phải đối diện với những bất lợi của những biến đổi khí hậu, thiên tai mỗi năm trung bình là 16 cơn bão thì nông nghiệp luôn phải hứng chịu nhiều rủi ro, bất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ực hiện nhiệm vụ cải cách hành chính, một trong các giải pháp quan trọng trong cải cách hành chính hiện nay là thực hiện việc sắp xếp tinh gọn bộ máy, tổ chức nâng cao chất lượng cán bộ đã có một số đại biểu đề cập nhưng tôi xin làm rõ thêm việc tổ chức thực hiện Nghị quyết 18 của Ban Chấp hành Trung ương Đảng đã được ban hành tại Hội nghị Trung ương 6 khóa XII. Đây là một chủ trương lớn, quan trọng, cần được thực hiện đồng bộ và quyết liệt trong thời gian tới nhằm nâng cao hiệu quả hoạt động của hệ thống chính trị, sắp xếp lại bộ máy, tinh gọn, nâng cao chất lượng đội ngũ cán bộ, giảm ngân sách chi của cả nước. Tôi thấy rằng đây là nhiệm vụ rất quan trọng cần tập trung thực hiện ngay. Tuy nhiên, thực tế tổ chức thực hiện tại địa phương Hà Nam còn rất nhiều khó khăn, vướng mắc, bất cập,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iệc sáp nhập thôn, xóm cấp xã theo Thông tư hướng dẫn 09 năm 2017 của Bộ Nội vụ hướng dẫn mới về tổ chức hoạt động của thôn, xóm cụ thể đã quy định về quy mô thôn, tổ, phố. Đối với thôn, xóm, số hộ gia đình phải đạt 400 hộ trở lên, đối với tổ, phố thì đạt 500 hộ trở lên. Do vậy, thực tế hiện nay ở các địa phương về quy mô thôn rất nhỏ lẻ và nếu sáp nhập lại thì có đơn vị nhiều cũng phải 4,5 thôn dồn lại sẽ tạo sức ép về dư thừa cán bộ không chuyên trách và chưa được nhân dân đồng thuận cao bởi rất nhiều yếu tố do truyền thống văn hóa, cơ sở hạ tầng hiện có ở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ực lượng dôi dư kể cả cán bộ không chuyên trách và chuyên trách do thực hiện sắp xếp lại bộ máy, bố trí chức danh kiệm nhiệm, tinh giản biên chế khá lớn thuộc nhiều đối tượng nên cũng gặp nhiều khó khăn trong giải quyết chế độ, chính sách. Hiện nay Nghị định 108 của Chính phủ thì đối tượng được hưởng chế độ do giảm biên còn hạn hẹp, chưa được mở r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năng, nhiệm vụ của các chức danh do kiêm nhiệm, cụ thể như hợp nhất chức danh Chánh văn phòng cấp huyện, Huyện ủy, Hội đồng nhân dân, Ủy ban nhân dân giao cho một cán bộ đảm nhận sẽ dẫn đến cán bộ đó sẽ được coi là "vừa đá bóng vừa thổi còi". Việc thực hiện con dấu cũng gặp khó khăn trong cùng một cơ quan văn phòng, chế độ lương giữa cán bộ Đảng, đoàn thể hiện tại cũng khác so với cán bộ chế độ lương của cán bộ chính quyền. Cho nên việc giải quyết chế độ cũng gặp khó khăn. Xuất phát từ những vấn đề khó khăn, hạn chế nêu trên, tôi xin đề xuất một số kiến nghị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ột số giải pháp để tập trung phát triển nông nghiệp, thứ nhất đảm bảo đầu tư ngân sách nhà nước và huy động mạnh mẽ các nguồn lực xã hội đầu tư cho nông nghiệp, đặc biệt kết cấu hạ tầng nông nghiệp để đáp ứng yêu cầu sản xuất hàng hóa quy mô lớn hội nhập quốc tế. Ngày nay nông nghiệp, nông thôn không chỉ là nơi cung cấp thực phẩm mà còn là nơi cung cấp dịch vụ du lịch sinh thái, bảo tồn văn hóa truyền th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 trọng đầu tư cho khoa học công nghệ, tăng cường nghiên cứu chuyển giao ứng dụng tiến bộ khoa học công nghệ trong sản xuất, chế biến đảm bảo an toàn thực phẩm, an toàn dịch bệnh để nâng cao giá trị gia tăng của sản phẩm, vượt qua rào cản kỹ thuật trong xuất khẩu hàng hóa, hoàn thiện hệ thống tiêu chuẩn, quy chuẩn nông sản đẩy mạnh việc đăng ký, bảo hộ sản phẩm và chỉ dẫn địa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ẩy mạnh tái cơ cấu nông nghiệp phù hợp với cơ chế thị trường, chú trọng khâu dự báo thị trường điều tiết sản xuất theo chuỗi giá trị, tổ chức tốt việc kết nối giữa vùng sản suất và hệ thống phân phối kết nối thị trường trong nước và thị trường xuất khẩu, đẩy mạnh chính sách bảo hiểm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ổi mới phát triển các hình thức sản xuất trong nông nghiệp lấy doanh nghiệp làm trọng tâm, tháo gỡ khó khăn cho doanh nghiệp về vốn, hạ tầng, khoa học, công nghệ, phát triển liên kết về phân phối, tiêu thụ nô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hực hiện sắp xếp tổ chức bộ máy và đội ngũ cán bộ, cùng với sự chỉ đạo quyết liệt thực hiện Nghị quyết 18 của Ban Chấp hành Trung ương, tôi trân trọng đề nghị Quốc hội, Chính phủ đồng hành trong chỉ đạo điều hành đồng bộ và cần giao cho các bộ, ngành khẩn trương nghiên cứu, rà soát, bổ sung, sửa đổi các văn bản pháp lý có liên quan đến thực hiện công tác cán bộ một cách đồng bộ, kịp thời, cụ thể. Trước mắt  sửa đổi Nghị định 92, Nghị định 29 của Chính phủ về chế độ chính sách đối với đội ngũ cán bộ không chuyên trách, sửa đổi Nghị định 37 năm 2014 của Chính phủ về quy định. Xin cảm ơn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cao với Báo cáo của Chính phủ cũng như các phát biểu trước tôi về những thành tựu to lớn về kinh tế - xã hội, về du lịch và thể thao của đất nước trong năm 2017 và những tháng đầu năm 2018. Tuy nhiên, cùng với tín hiệu mừng vẫn còn nhiều nỗi lo, lo là bởi xã hội còn nhiều điều bất an, bất ổn và không văn hóa mà các đại biểu Quốc hội trước tôi đã nêu ra. Những cảnh  bạo lực kinh hoàng từ gia đình ra ngoài đường, tới bệnh viện, trường học, những giả dối, lừa đảo từ hàng giả, bằng giả, thực phẩm giả và nhiều thứ giả khác làm suy giảm niềm tin của cộng đồng và quốc tế. Sự thiếu hiểu biết, thói quen, hành vi vô văn hóa trong giao thông, trong kinh doanh, trong khai thác tài nguyên nuôi trồng, đánh bắt tôm cá gây thiệt hại, tổn thất to lớn về vật chất uy tín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có thời gian phân tích thống kê thiệt hại hàng tỷ, ngàn tỷ trực tiếp, gián tiếp do hành vi vô văn hóa, ích kỷ tưởng nhỏ nhưng vô hạn gây ra. Chuyện rau 2 luống, lợn 2 chuồng mà Thủ tướng phải nhắc đến, bởi không chỉ là chuyện rau, lợn mà là đạo đức làm người, là văn hóa kinh doanh. Nhuộm cà phê bằng pin không chỉ là lợi nhuận kinh tế mà là tội phạm, sức khỏe con người, vì lợi nhuận người ta sẵn sàng đầu độc đồng bào mình. Nguyên nhân sâu xa có phải do văn hóa con người, văn hóa kinh doanh, văn hóa giao thông công sở của chúng ta còn những vấn đề bất cập, vấn đề phải chỉ ra và giải quyết bằng văn hóa và thông qua văn hóa không. Tôi cho rằng nguyên nhân sâu xa chính là văn hóa đang là vấn đề đặt ra, chúng ta đã thực sự nhận thức hành động và đặt văn hóa đúng như vị trí, vai trò cần có của nó trong phát triển kinh tế - xã hội chư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ăn hóa với tư cách động lực thúc đẩy phát triển kinh tế - xã hội là nền tảng tinh thần được quan tâm đầu tư tương xứng phát triển kinh tế chưa. Sự đầu tư được hiểu không chỉ là tiền bạc, vật chất mà còn là đầu tư về trí tuệ, nhân lực đặc biệt về nhận thức. Văn kiện Đại hội Đảng XII có nhiều nội dung quan trọng về văn hóa, thể thao và gia đình được Chính phủ cùng các cấp ngành từ trung ương đến cơ sở quán triệt và triển khai ra s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xúc cử tri trong văn hóa, thể thao, cử tri cho rằng nếu chúng ta chỉ tập trung phát triển kinh tế xem nhẹ văn hóa thì sự phát triển kinh tế không bền vững mà còn để lại hệ lụy xã hội khó lường. Cử tri cho rằng Chính phủ đầu tư cho văn hóa chưa tương xứng với đầu tư kinh tế. Cử tri nêu một ví dụ cụ thể là khu di tích thành nội Huế là di sản văn hóa thế giới, là biểu tượng văn hóa lịch sử quốc gia, được nhà nước tập trung đầu tư nhiều nhất trong tất cả các di tích quốc gia. Hơn 18 năm qua khu di tích này và không gian văn hóa xung quanh khu di tích chỉ được đầu tư có 1.480 tỷ, chưa bằng đầu tư 1 km đường sắt trên cao, khoảng 1,5 km làm đường ở khu đô thị mới Thủ Thiêm. Để giải quyết được vấn đề đặt ra, chúng tôi cho rằng tất cả các cơ quan, các cấp ủy Đảng cần tiếp tục quán triệt Văn kiện Đại hội Đảng lần thứ XII, các nghị quyết của Đảng về văn hóa, thể thao để có được nhận thức đúng đắn về vị trí, vai trò của văn hóa, thể thao, từ đó tập trung lãnh đạo, chỉ đạo đầu tư nhân lực, vật lực, trí tuệ cho phát triển văn hóa và thể th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cũng xin đơn cử về du lịch, chính sự chỉ đạo tập trung quyết liệt của Đảng, Chính phủ đã tạo điều kiện cho du lịch đạt được những thành tựu vượt  bậc trong thời gian vừa qua. Nếu tiếp tục được chỉ đạo tập trung giải quyết vấn đề một cách đồng bộ giữa các cấp, các ngành, chắc chắn du lịch Việt Nam sẽ còn có những bước phát triển mạnh mẽ và hiệu quả nhiều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hóa và thể thao Việt Nam cũng vậy. Trong bàn hội nghị, có vẻ như các cấp các ngành đều đánh giá vai trò của văn hóa và thể thao rất cao và quan trọng, nhưng thực tế khi triển khai các chương trình, dự án phát triển yếu tố văn hóa và thể thao chưa được thấm sâu vào mọi lĩnh vực đời sống xã hội như đường lối của Đảng đã đề ra. Tôi đề nghị Chính phủ cần có chương trình hành động cụ thể về văn hóa và thể thao trong thời kỳ mới nhằm làm cho văn hóa thực sự là nền tảng tinh thần xã hội, là mục tiêu, là động lực thúc đẩy kinh tế - xã hội, vì sự bình an của toàn xã hội, vì hạnh phúc và sức khỏe, vật chất, tinh thần nhân dân. Tôi xin phép được tiếp tục chất vấn Chính phủ vào kỳ họp cuối năm nay về vấn đề nà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ương Ngọc Hà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kết quả mà Chính phủ đã báo cáo trước Quốc hội với nhiều chỉ tiêu đạt và vượt, cử tri cả nước rất vui mừng và đặt sự tin tưởng vào sự quyết tâm của cả hệ thống chính trị, sự điều hành hiệu quả của Chính phủ, nhất là phương pháp làm việc. Thủ tướng Chính phủ đã thành lập tổ tư vấn và tham vấn các nhà khoa học, các chuyên gia trong điều hành các hoạt động, đồng thời tăng cường kiểm tra, giám sát các kết luận đã ban hành. Các đồng chí lãnh đạo Đảng, Nhà nước đã tổ chức gặp gỡ, nắm bắt tâm tư, nguyện vọng, động viên tinh thần đối với mọi tầng lớp trong xã hội, từ đội ngũ trí thức trong và ngoài nước đến những người nông dân, công nhân, thanh niên, phụ nữ và các doanh nghiệp, với phương châm "không để ai bị bỏ lại phía sau", nhà nước luôn dành sự quan tâm nhất đối với đồng bào, chiến sĩ vùng sâu, vùng xa và thực hiện các chính sách hỗ trợ trên các lĩnh vực, đời sống vật chất và tinh thần của đồng bào ngày càng được nâ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òn thấy trăn trở đối với vấn đề việc làm và chất lượng nguồn nhân lực của đồng bào dân tộc thiểu số còn hạn chế cả về thể lực, trí lực và kỹ năng. Còn xảy ra hiện tượng thanh niên dân tộc thiểu số khi khám tuyển nghĩa vụ quân sự hoặc đăng ký tham gia xuất khẩu lao động nhưng không đủ điều kiện về chiều cao và cân nặng. Trình độ lao động thanh niên dân tộc thiểu số chưa cao và chủ yếu làm việc trong lĩnh vực nông nghiệp và phi chính thức. Phần lớn trong số đó không tham gia bảo hiểm xã hội. Nhiều trường hợp vượt biên đi lao động, làm thuê trái phép chưa được bảo vệ. Hoặc ngay trong nước hiện tượng thanh niên bị lợi dụng sức lao động còn xảy ra, như trường hợp của 11 thanh niên người Tân Kiều tại huyện Phước Sơn tỉnh Quảng Nam vào tháng 4 vừa r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xu thế phát triển chung của đất nước, tôi xin được trân trọng đề nghị Chính phủ triển khai có hiệu quả Nghị quyết số 52 ngày 15 tháng 6 năm 2016 về việc đẩy mạnh phát triển nguồn nhân lực các dân tộc thiểu số giai đoạn 2016 - 2020 và định hướng đến năm 2030. Ngoài ra, tôi xin được trân trọng đề nghị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ặt sự quan tâm đối với trẻ em ngay từ hôm nay để tương lai có một nguồn nhân lực đạt chất lượng cao và tranh thủ thời điểm vàng để phát triển thể chất đó là giai đoạn từ mẫu giáo đến tiểu học. Vì vậy, tôi kính mong Chính phủ và các cơ quan có liên quan ưu tiên triển khai một cách đồng bộ và có hiệu quả về chương trình sữa học đường, cải thiện tình trạng dinh dưỡng, góp phần nâng cao tầm vóc trẻ em mẫu giáo và tiểu học đến năm 2020 theo Quyết định số 1304 của Thủ tướng Chính phủ ngày 8 tháng 7 năm 2016, tại các khu vực miền núi và vùng đồng bào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hính sách của nhà nước về hỗ trợ gạo, sinh hoạt phí và chi phí học tập và việc tổ chức hệ thống trường lớp đối với vùng sâu, vùng xa đã đem lại cơ hội đến trường cho các trẻ em có hoàn cảnh khó khăn. Tôi mong rằng trong thời gian tới Nhà nước sẽ tiếp tục đầu tư cho các nhà lưu trú, các trường bán trú và các trang thiết bị cần thiết để đảm bảo sự an toàn và điều kiện chăm sóc tốt hơn cho các em. Tôi cũng xin trân trọng đề nghị ngành giáo dục chú trọng đào tạo các kỹ năng mềm cũng như tác phong, nếp sống cho các em ngay từ cái nô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tỉnh miền núi với điều kiện địa hình chia cắt, đường sá đi lại khó khăn, dù có cố gắng để xây dựng cơ chế và dải thảm thế nào cũng rất khó đón được các nhà đầu tư. Vì vậy, tôi xin được trân trọng đề nghị nhà nước ưu tiên phát triển về cơ sở hạ tầng, nhất là mở rộng hệ thống đường giao thông và có cơ chế đặc thù để hỗ trợ các doanh nghiệp khi đầu tư tại các khu vực này, từ đó tạo thêm cơ hội việc làm cho các lao động tại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khi đường giao thông được liên kết cũng là điều kiện thuận lợi để người dân tự tạo việc làm, khởi nghiệp và phát triển về du lịch và thương mại. Ngoài việc nâng cao trình độ đào tạo nghề gắn với nhu cầu của thị trường, để giải quyết việc làm cần trang bị cho thanh niên các kỹ năng mềm và đặc biệt là ý thức về tuân thủ pháp luật. Tôi xin được trân trọng đề nghị với Hội đồng phổ biến giáo dục pháp luật các cấp tổ chức tuyên truyền một cách có trọng tâm, trọng điểm phương pháp phù hợp với nhận thức và tâm lý của đồng bào dân tộc thiểu số. Ví dụ như tuyên truyền để xóa bỏ hủ tục lạc hậu, nhất là việc tảo hôn và kết hôn cận huyết thống để đảm bảo thể chất trong một thế hệ mai sau mạnh khỏe. Tuyên truyền về quy chế quản lý biên giới để thanh niên hiểu và khi đi lao động làm thuê nước ngoài không vượt biên trái phép, tuyên truyền về các quy định của luật lao động cho thanh niên. Bên cạnh đó tôi xin đề nghị cần đánh giá hiệu quả hoạt động của công tác tuyên truyền bằng sự chuyển biến nhận thức của đồng bào và thanh niên dân tộc thiểu số để điều đó thực sự là công cụ để họ tự bảo vệ một cách hữu hiệ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hính phủ sớm nghiên cứu và triển khai chính sách về bảo hiểm xã hội đối với khu vực lao động phi chính thức và vùng đồng bào dân tộc thiểu số nhằm đảm bảo an sinh, xã hội lâu dài và tổ chức nghiên cứu một cách khoa học về việc tích hợp các chính sách cùng mục tiêu để tập trung nguồn lực và gắn chính sách với ngân sách. Xây dựng những chính sách tạo động lực và kiên quyết loại bỏ những chính sách không còn phù hợp và hạn chế sự ỷ lại của người dân, tạo niềm tin và tự vươn lên thoát nghèo bền vững. Đề nghị Chính phủ xem xét ký kết hiệp định về lao động với các nước láng giềng có chung đường biên giới để các địa phương hai bên có cơ sở pháp lý trong việc hợp tác lao động nhằm bảo vệ quyền và lợi ích hợp pháp của người lao động vì thực tế vẫn diễn ra quan hệ cung cầu giữa các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bào dân tộc thiểu số vùng sâu, vùng xa không muốn khoác lên mình chiếc áo nghèo nhưng do điều kiện về địa hình và tự nhiên rất khắc nghiệt, kinh tế - xã hội hết sức khó khăn nên rất cần sự đồng hành của đồng bào cả nước, sự quan tâm, tạo động lực từ các cơ chế, chính sách để phát triển nguồn nhân lực toàn diện, đảm bảo phát triển bền vững và thực hiện xứ mệnh cao cả là thành trì vững chắc nơi biên cương của Tổ quốc.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Cường - Bộ trưởng Bộ Nông nghiệp &amp; PTN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ải khẳng định nông nghiệp giai đoạn vừa qua đứng trước hai nhất: Một là thách thức lớn nhất. Tại sao nói thách thức lớn nhất, vì chúng ta đang đứng trước ba yếu tố thách thức, đó là: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ông nghiệp chúng ta phải tiến lên hiện đại từ một nền nông nghiệp hộ nhỏ lẻ phân tán, chúng ta đang đứng trước thách thức biến đổi khí hậu lớn nhất của nhân loại, chúng ta hội nhập quốc tế sâu rộng của Việt Nam đi sau nhưng trở thành nước tiên phong trong hội nhập. Vừa qua nông nghiệp cũng đón nhận được sự ủng hộ, quan tâm đồng bộ chỉ đạo xuyên suốt nhất của cả hệ thống chính trị, từ cơ quan Đảng, cơ quan nhà nước, Quốc hội, Chính phủ, toàn bộ hệ thống chính trị, các thành phần kinh tế và toà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thời gian ít chúng tôi không thể lấy ví dụ nhiều nhưng xin lấy ví dụ đồng chí Tổng Bí thư cao nhất của chúng ta khi đàm phán về các vấn đề với các nước cũng nêu vấn đề nông nghiệp cụ thể các nhóm nông sản. Quốc hội kỳ này mới có 2 năm đã thông qua 3 luật của nông nghiệp, tới đây 2 luật nữa là 5 luật, hoàn thành khung khổ pháp lý trong một thời gian 2 năm. Ngành nông nghiệp đến giờ phút này chỉ có 9 luật riêng khóa này dành thời gian 3 năm cho 3 luật, ra 3 nghị quyết chuyên đề về ngành nông nghiệp cho thấy sự ưu tiên. Thủ tướng Chính phủ kể từ tháng 7/2016 khi kiện toàn xong Chính phủ đến cuối năm 2017 có 17 lần trực tiếp chỉ đạo nông nghiệp của đất nước, trong đó kể cả từng mặt hàng lúa gạo, mặt hàng tôm cho đến cơn bão số 10 vào thẳng tâm bão để cùng chỉ đ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ỉnh, hầu hết các tỉnh có mặt ở đây, kể cả các đồng chí Bí thư, các đồng chí Chủ tịch, hệ thống chính trị vào cuộc, 63 tỉnh thành đều làm xúc tiến thương mại, xúc tiến đầu tư cho lĩnh vực nông nghiệp, các thành phần kinh tế cũng vậy, chính vì thế tạo ra sự lan tỏa. Chúng tôi có thể lấy dẫn chứng 2 năm vừa qua riêng người dân, doanh nghiệp do sức lan tỏa của cả hệ thống chính trị từ 3.700 doanh nghiệp đến hôm nay đã thành 7.620 doanh nghiệp trong một thời gian ngắn là 2 năm, gấp đôi số doanh nghiệp từ trước đến nay. 12.000 hợp tác xã và 33.000 hộ trang trại đã tạo nên những kết quả ban đầu rất quan trọng, có tính chất tiề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ăng trưởng của chúng ta phục hồi sau thiên tai liên tục tăng, nếu như 6 tháng đầu năm 2016 chúng ta âm 0,68% GDP, cuối năm đó chúng ta tăng lên được 1,35%. Năm 2017 chúng ta tăng được 2,9%, 4 tháng đầu năm 2018 chúng ta tăng trưởng được 4,05%, là tốc độ cao nhất từ trước đế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uất khẩu nông sản liên tục tăng, kể cả nhóm nông sản cũng tăng, kể cả thị trường cũng tăng, đến bây giờ chúng ta xuất khẩu tới 180 nước, có những thị trường rất khó tính như Nhật Bản, EU, Hoa Kỳ và tốc độ hàng nông sản của Việt Nam đang tăng ở những thị trường này. Đặc biệt là giá trị tuyệt đối của nông sản rất tăng, năm 2015 là 30,5 tỷ, năm 2016 đã lên 32,2 tỷ, 2017 là 36,2 tỷ và năm nay, đến giờ phút này, với tiến độ này, chúng tôi dự báo chúng ta sẽ vượt con số 40 tỷ. Như vậy, tốc độ xuất khẩu chúng ta tăng cả về lượng và chất, riêng về thặng dư, chúng ta cũng tăng 2015 là 7 tỷ, 2016 là 7,5 tỷ, 2017 là 8,5 tỷ và năm nay dự báo tình hình với đà này chúng ta sẽ vượt con số 9 tỷ. Thặng dư ở đây góp phần vào chất lượng tăng trưởng khu vực này cho tất cả chuỗi giá trị những người tham gia, góp phần cho đất nước cân đối ngoại tệ ở một bối cảnh nền kinh tế mở  như thế này rất cần thiết, đây cũng là một kết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3 nhóm sản phẩm trong nội dung tái cơ cấu, nhóm sản phẩm quốc gia bao gồm trên 10 mặt hàng có giá trị từ 1 tỷ đôla trở lên, thứ hai nhóm sản phẩm cấp tỉnh và nhóm sản phẩm cấp làng, xã đặc sản của chúng ta, 3 nhóm này chúng ta đang cơ cấu theo hướng tổ chức lại theo chuỗi đưa công nghệ cao vào, chúng ta đang đi đúng hướng và trên một số sản phẩm, ví dụ mô hình có thể trở thành điển hình: sữa, thủy sản. Nhóm sản phẩm cấp tỉnh hiện nay có những tỉnh ví dụ như Bắc Giang rất điển hình, vùng vải thiều Lục Ngạn trở thành vùng trù phú, hay gà đồi Bắc Giang, đó là đại diện cho nhóm hàng cấp tỉnh. Nhóm hàng cấp địa phương, sâu hơn là cấp xã, phong trào ở Quảng Ninh, có sản phẩm hàng hóa ở cấp xã, nhân lên toàn quốc thành mô hình rất tốt. Chứng tỏ tái cơ cấu ở 3 trục nhóm sản phẩm đang từng bước khẳng định hướng đi chúng ta đúng và có được kết quả ban đ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ba khu vực hiện nay chúng tôi thấy có chỉ tiêu chất lượng của tái cơ cấu, đó là khu vực nông nghiệp hiện nay, doanh nghiệp hiện nay chủ yếu là doanh nghiệp khu vực tư nhân của chúng ta, và hầu hết là các doanh nghiệp dân tộc, trừ một số ngành hạn hẹp, như thức ăn gia súc còn 50 - 50% HDI và doanh nghiệp trong nước hoặc ngành chế biến gỗ, chế biến giống của gia súc, gia cầm và 3 - 4 năm nữa hướng các doanh nghiệp dân tộc cũng chiếm thị phần chi phối chủ yếu cho thấy một hướng đi rất đúng đường lối của Đảng, Nhà nước là định hướng tái cơ cấu nền kinh tế bằng sức lực của Việt Nam tự chủ, đó là cái chung, cái được, chúng tôi có thể khái quát qua 33 ý kiến các đại biểu thì có tới 20 ý kiến xung quanh nội dung chính tái cơ cấ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ồn tại, với đặc điểm chúng ta 8,6 triệu hộ nông dân, gần 70 triệu miếng ruộng nhỏ đi lên tái cơ cấu thành một nền kinh tế nông nghiệp hiện đại rất cần thời gian. Do đó, vẫn còn rất nhiều những tồn tại, chưa nói đến tác động biến đổi khí hậu và một loạt vấn đề thách thức. Những tồn tại mà các đại biểu vừa trao đổi chúng tôi cho rằng hoàn toàn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ính liên kết trong sản xuất sản phẩm của chúng ta còn yếu, kể cả 3 trục sản phẩm, trục sản phẩm quốc gia, trục sản phẩm cấp tỉnh, trục sản phẩm ở địa phương thì liên kết người sản xuất đến cơ sở chế biến cho đến tổ chức thị trường, khâu này của chúng ta nhìn chung còn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ồn tại là chế biến chưa tương xứng với sức sản xuất của chúng ta, sức sản xuất ngành nào cũng lớn nhưng chế biến đang là một khâu tồn tại phổ biến, kể cả một số ngành hàng mà chúng ta coi là mạnh, ví dụ như sản phẩm chế biến thủy sản, chế biến tôm, chế biến cá tra nhưng đánh giá chung là khâu chế biến của chúng ta yếu, mặc dù hiện nay chúng ta đang đi rất tích cực. Riêng rau quả năm nay chúng ta đã tập trung 8 nhà máy hiện đại được khánh thành trong năm nhưng phải đánh giá chung là vẫn còn yếu. Dẫn đến có lúc sản phẩm của chúng ta bị dư thừa thời vụ, có lúc biến động thị trường thế giới chúng ta cũng bị dư thừa, đặc biệt là chuỗi giá trị chưa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ản lý nhà nước nhiều mặt còn bất cập, kể cả quản lý vật tư đầu vào cho sản xuất nông nghiệp, phân bón, thuốc trừ sâu, hóa chất, các mặt đầu vào. Hai nữa là còn bất cập về quản lý nhà nước trong cả một quá trình tổ chức sản xuất, kể cả khâu kiểm soát, lưu thông hàng hóa. Kể cả bộ chuyên ngành, kể cả bộ liên quan và kể cả cấp quản lý từ trung ương đến địa phương phải khẳng định khâu này còn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ị trường, xuất khẩu được nhiều như thế nhưng thị trường hết sức bấp bênh, chưa ổn định, chưa có thương hiệu, chất lượng hàng hóa, mẫu mã, bao bì chưa tương xứng với tầm vóc chúng ta mở thị trường. Thị trường trong nước tổ chức chưa được, một đất nước chuyển đổi đến mức độ hiện nay là 32% là đô thị, 13 triệu công nhân nhưng các thiết chế hạ tầng thương mại hiện đại để phục vụ thị trường trong nước cho 93 triệu dân xoay chưa kịp. Như vậy, rõ ràng thị trường vẫn là khâu yếu, kể cả thị trường trong nước và thị trường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những nút thắt mà các đại biểu phát biểu rất nhiều, để huy động nhiều lực lượng doanh nghiệp vào cuộc với chúng ta, hơn đó là đất đai, kể cả về tín dụng và một số mặt. Chúng ta có nhiều cố gắng về tín dụng nhưng trên cơ sở nhiều mặt vẫn còn bất cập, đặc biệt ở khu vực đất đai, cố gắng làm sao tích tụ, tạo điều kiện tốt hơn để nhiều doanh nghiệp và khu vực trở thành nòng cốt trong liên kết thì khâu này chúng ta vẫn yế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đây là những khâu yết hầu mà chúng ta còn đang rất yếu, hiện nay Chính phủ, Thủ tướng Chính phủ đang tập trung chỉ đạo các bộ, ngành, đặc biệt là Bộ Nông nghiệp phối hợp với các bộ của Trung ương, các địa phương, phối hợp các thành phần kinh tế để chúng ta tháo gỡ, vừa bằng thể chế, vừa bằng cơ chế, chính sách đặc biệt là cải cách hành chính. Phối hợp liên kết để đưa thêm nhiều thành phần kinh tế vào phát triển khu vực này, kể cả hợp tác quốc tế. Đây là những nội dung mà thời gian tới đưa vào chương trình để tiếp tục chúng ta khắc phục nhanh từng bước những mặt chúng ta còn bất cập, đưa sự nghiệp nông nghiệp chúng ta còn tiếp tục phát tri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ê xây dựng nông thôn mới theo tinh thần Nghị quyết giám sát số 32 của Quốc hội. Quốc hội có nêu trong Nghị quyết 32 là phải tiếp tục đà phát triển giai đoạn một của chương trình mục tiêu quốc gia xây dựng nông thôn mới phải khắc phục cho được những tồn tại giai đoạn một 2010 - 2015, đó là chống tình trạng phát triển theo phong trào, đi sâu vào chất lượng và giảm nhanh tiến tới kết thúc nợ đọng xây dựng cơ bản, cho đến hôm nay xin báo cáo toàn thể Quốc hội chúng ta tập trung những nội dung này rất khả dĩ.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oàn bộ những bộ tiêu chí, 19 tiêu chí được chỉnh sửa theo hướng ưu tiên tập trung những chỉ tiêu cốt lõi, đó là thúc đẩy sản xuất nâng cao đời sống. Đó là vấn đề môi trường, an ninh xã hội và hệ thống mạng lưới cán bộ cơ sở được nâng lên. Đấy là chính, còn toàn bộ thiết chế hạ tầng thì hiện nay phân cấp cho các địa phương tùy từng điều kiện cụ thể, phát triển kinh tế, điều kiện địa hình và điều kiện văn hóa để quy định các thiết chế hạ tầng cho đến nay các tỉnh cơ bản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át triển tập trung nguồn lực. Giai đoạn này, nguồn lực nhà nước đã huy động tổng nguồn lực hỗ trợ bằng 3 lần giai đoạn trước kia, 196.000 tỷ, trong đó 63.000 tỷ Quốc hội đã phân cho các tỉnh thì Chính phủ đã thực hiện phân cấp vào đầu tư trung hạn giai đoạn vừa qua. Khắc phục bằng cách chống tình trạng các vùng miền, nhất là vùng có điều kiện kinh tế kém phát triển thì kỳ này được ưu tiên với tỷ lệ phân phối gấp 4,5 lần phân bổ nguồn ngân sách để tạo điều kiện cho những vùng này. Chúng ta, hiện nay, trên cơ sở đó, đã hoàn thành được 3.320 xã, bằng 37%. Như vậy, về mục tiêu số lượng từ nay đến năm 2020, chắc chắn đà này chúng ta sẽ vượt 50% số xã nông thôn mới theo nghị quyết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ổ sung nhiều nội dung mới, như môi trường, thúc đảy sản xuất. Ví dụ, đưa mô hình vườn mẫu, khu dân cư kiểu mẫu của Hà Tĩnh cho thành phong trào gắn với nông thôn mới hướng dẫn đến các tỉnh trên toàn quốc. Phong trào OCOP phát triển hàng hóa như ở Quảng Ninh cũng đưa vào một chương trình chung. Hoặc là phong trào bảo vệ môi trường với các thiết chế hạ tầng đầy đủ như của Nam Định, Hải Hậu cũng đưa vào chương trình. Chúng tôi có thể nói là tất cả nội dung mà Nghị quyết 32 Quốc hội ban hành tháng 11 năm 2016 đã được Chính phủ triển khai đến các cấp, các ngành, các địa phương thực hiện đến giờ phút này cơ bản đáp ứng yêu cầu. Riêng chỉ tiêu về nợ đọng xây dựng cơ bản, tổng số 16.000 tỷ thì đến giờ phút này các địa phương đã trả và chỉ còn 2.400 tỷ,  tức là chỉ còn khoảng 15% và từ nay cho đến cuối năm hầu hết số nợ đọng xây dựng cơ bản của khu vực xây dựng nông thôn mới cơ bản tất cả các tỉnh sẽ hoàn trả xong không để tồn tại cho giai đoạ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hời gian rất ngắn, chúng tôi xin được báo cáo một số nội dung xung quanh hai vấn đề lớn, một là tái cơ cấu nông nghiệp và thứ hai là chương trình mục tiêu quốc gia xây dựng nông thôn mới. Nhân diễn đàn này chúng tôi bày tỏ sự cảm ơn các đồng chí lãnh đạo của Đảng, Nhà nước, Quốc hội, Mặt trận Tổ quốc và cả hệ thống chính trị, các địa phương đã quan tâm chăm lo khu vực nông nghiệp, đặc biệt xin cảm ơn các thành phần kinh tế, các doanh nghiệp của chúng ta, bà con nông dân đã đồng hành để thực hiện các chủ trương, chính sách của Đảng, Nhà nước để đưa nông nghiệp của chúng ta ngày một phát triển.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ạ Văn Hạ - Bạc L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sự quyết liệt đầy sáng tạo trong công tác chỉ đạo điều hành của Chính phủ triển khai thực hiện có hiệu quả các nghị quyết của Quốc hội về phát triển kinh tế - xã hội năm 2017 và những tháng đầu năm năm 2018. Đó là kinh tế vĩ mô tiếp tục ổn định, lạm phát được kiểm soát, chính sách tiền tệ được điều chỉnh chủ động, linh hoạt, sản xuất, kinh doanh phát triển trên cả ba lĩnh vực công nghiệp, nông nghiệp và dịch vụ,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ên cạnh những thành công trên thuộc các lĩnh vực kinh tế, chính trị, xã hội thì kết quả trên các lĩnh vực văn hóa như một số đại biểu phát biểu trước tôi đánh giá là chưa tương xứng. Chưa tạo ra cú huých đủ mạnh để thúc đẩy phát triển kinh tế - xã hội, xây dựng con người và môi trường văn hóa lành mạnh, ngăn chặn, đẩy lùi tình trạng suy thoái tư tưởng chính trị, đạo đức lối sống, các tệ nạn và tiêu cực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tri và nhân dân còn nhiều băn khoăn, lo lắng trước những vấn đề như bạo hành gia đình, bạo lực trong  trường học, bệnh viện, xâm hại tình dục trẻ em. Những hành vi ứng xử thiếu chuẩn mực trong xã hội. Hành vi hủy hoại môi trường, sản xuất hàng giả, thực phẩm bẩn độc hại. Tất cả điều đó phải chăng là hồi chuông cảnh báo về những thách thức đang đặt ra đối với giá trị cốt lõi trong đạo đức văn hóa Việt. Tương lai của dân tộc sẽ ra sao khi gia đình, nhà trường không còn là nơi an toàn nhất đối với trẻ em, khi mà hai nghề đầy tính nhân văn theo truyền thống dân tộc được tôn vinh là những nghề cao quý như thầy giáo, thầy thuốc, nay trở thành những nghề nguy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ịch sử phát triển của loài người cho thấy ở bất kỳ thời kỳ nào với bất kỳ quốc gia nào con người đều đóng vai trò quyết định trong quá trình sản xuất, họ chính là một thực thể văn hóa, thế giới hiện đại nhìn trong khu vực bài học tham khảo từ Nhật Bản, Hàn Quốc, yếu tố cơ bản góp phần làm nên sự phát triển nhanh chóng của hai quốc gia này là họ biết phát huy gắn các đặc điểm ưu việt của nền văn hóa truyền thống và quá trình phát triển bền vững đất nước. Ngày nay trong sự nghiệp đổi mới đất nước xuyên suốt các quan điểm trong quá trình lãnh đạo của Đảng, văn hóa không chỉ là nhân tố nội sinh thúc đẩy con người Việt Nam hoàn thiện nhân cách mà còn là mục tiêu động lực thúc đẩy việc tái cấu trúc lại nền kinh tế, đổi mới mô hình tăng trưởng, kiềm chế, đẩy lùi lạm phát, ổn định kinh tế vĩ mô, giữ vững ổn định chính trị,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đây, vì sự phát triển của đất nước, vì tương lai của dân tộc, tôi cho rằng đây là lúc chúng ta cần nghiêm túc xem xét đúng về vấn đề văn hóa với tăng trưởng kinh tế và văn hóa trong phát triển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ăn hóa phải được đặt ngang hàng với kinh tế, chính trị và xã hội, tôi đề nghị Chính phủ thời gian tới đặc biệt quan tâm gắn kết hài hòa giữa tăng trưởng kinh tế với phát triển văn hóa. Tăng cường hơn nữa nguồn lực của nhà nước đầu tư cho phát triển các lĩnh vực văn hóa, xã hội theo tinh thần Nghị quyết Trung ương 5, khóa XII của Đảng. Tôi đề nghị Chính phủ có báo cáo chuyên đề trước Quốc hội về vấn đề này.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với Bộ trưởng Nguyễn Xuân Cường về cách phân loại nông sản hàng hóa theo 3 cấp là tỉnh, huyện, xã. Nói như Bộ trưởng thì có thể dẫn đến cách hiểu lầm đó là phân cấp trách nhiệm cho 3 cấp chính quyền trong việc hỗ trợ cho nông dân tiêu thụ sản phẩm. Theo tôi trong kinh tế thị trường chỉ có sản xuất hàng hóa và tiêu thụ hàng hóa, chỉ có quan hệ giữa người sản xuất và người tiêu thụ. Như vậy, yếu tố tác động từ các cấp chính quyền, đó là sự hỗ trợ của nhà nước và câu chuyện "được mùa rớt giá" "giải cứu nông sản" chính là tư duy phân cấp như thế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ông nghiệp 4.0 thì nông nghiệp thông minh là nông nghiệp sản xuất theo địa chỉ tiêu thụ, nhiều nước có thể để ruộng đất bỏ không, nếu không có đặt hàng. Trong khi đó nông dân của chúng ta sản xuất hàng hóa theo thị trường, khi có trào lưu tiêu thụ, không tính đến cung cầu. Tôi đề nghị phải xây dựng một cơ sở giữ liệu toàn diện về chỉ dẫn địa lý với năng lực sản xuất, sản lượng tiêu thụ, giá cả, giá thành, môi trường kết nối Internet vạn vật có thể giải tỏa được câu chuyện giải cứu nông sản, khi được mùa, rớt giá. Tôi nghĩ đấy là việc không chỉ trách nhiệm của ngành nông nghiệp mà còn đòi hỏi trách nhiệm của các bộ, ngành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ông nghiệp thông minh, chúng ta phải lựa chọn những công nghệ mới dựa trên phân tích cơ sở dữ liệu để lựa chọn công nghệ, lựa chọn giống cây con thích hợp với năng lực sản xuất, điều kiện thổ nhưỡng, điều kiện khí hậu. Có như vậy vai trò điều tiết của ngành nông nghiệp mới đi đúng hướng.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anh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o với báo cáo tại kỳ họp lần thứ 4, báo cáo bổ sung tình hình phát triển kinh tế-xã hội năm 2017 của Chính phủ, có một số thay đổi tích cực, trong 13 chỉ tiêu kế hoạch phát triển kinh tế-xã hội thì có 4 chỉ tiêu đạt, 8 chỉ tiêu vượt, 1 chỉ tiêu không đạt kế hoạch. Nguyên nhân là chậm triển khai ứng dụng và chuyển đổi các dây chuyền công nghệ sử dụng năng lượng ở các ngành sản xuất và cùng một số khó khăn khác. Mặc dù vậy, năm 2017 có thể nói là một năm thành công đầy ấn tượng của Việt Nam, đáng chú ý là dự kiến tốc độ tăng trưởng đạt 6,7% GDP nhưng đến cuối năm đạt 6,81% GDP, lạm phát được kiểm soát ở mức thấp, dưới 4%, cán cân thanh toán ổn định, thu hút vốn FDI vào Việt Nam khá cao, đạt 17,5 tỷ USD, dự trữ ngoại hối đạt 54,5 tỷ USD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được những kết quả thành công như vậy, trước hết phải nói đến sự nắm bắt nhạy bén tình hình trong nước, tình hình quốc tế và đề ra các chủ trương, lãnh đạo kịp thời, phù hợp của Ban Chấp hành Trung ương Đảng mà trực tiếp là Bộ Chính trị, Ban Bí thư, công tác giám sát, quyết định các vấn đề lớn của Quốc hội có những tiến bộ vượt trội, đặc biệt Chính phủ, Thủ tướng Chính phủ điều hành năng động, linh hoạt và quyết liệt, sự vào cuộc đầy trách nhiệm của các bộ, ngành, địa phương được nhân dân, cộng đồng doanh nghiệp ghi nhận, bạn bè quốc tế đánh giá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kết quả đó, đã có những tác động lan tỏa rất lớn đến tình hình kinh tế - xã hội những tháng đầu năm 2018, quý I năm 2018 tăng trưởng GDP ở mức 7,38%, đây là sự bứt phá về tăng trưởng kỷ lục trong 10 năm qua, cả 3 khu vực nông nghiệp, công nghiệp, dịch vụ đều tăng cao hơn so với cùng kỳ, đầu tư toàn xã hội tăng 10,4%, trong đó vốn đầu tư trực tiếp từ nước ngoài, đầu tư từ tư nhân trong nước đều tăng mạnh, chỉ số giá tiêu dùng 4 tháng đầu năm tăng 2,8%, lạm phát cơ bản tăng 1,34%, tỷ lệ nợ xấu giảm xuống còn 2,18%, công tác cổ phần hóa doanh nghiệp nhà nước được quan tâm tích cực v.v... đó là những chỉ số quan trọng nói rõ tính ổn định của nền kinh tế vĩ mô, là tín hiệu đáng mừng của môi trường đầu tư kinh doanh trong nước, tất cả cho thấy bước khởi đầu thuận lợi, cho phép tin tưởng, kỳ vọng vào những kết quả khả quan của năm 2018.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ạn chế tồn tại của năm 2017, những tháng đầu năm 2018 đã nêu trong báo cáo, tôi đồng tình với những nhận định của Chính phủ, đồng thời thống nhất với một số vấn đề cần quan tâm mà báo cáo thẩm tra của Ủy ban Kinh tế đã chỉ ra. Thẳng thắn nhìn nhận rằng, nhiều mặt hạn chế, khiếm khuyết, báo cáo nêu vẫn chậm được khắc phục một cách hiệu quả, thậm chí có những hạn chế đã được chỉ ra nhiều năm nhưng đến nay vẫn chưa có giải pháp hữu hiệu để giải quyết một cách triệt để, ví dụ như việc giải ngân các dự án đầu tư công luôn thấp, trong thời gian gần đây cử tri còn băn khoăn về những chủ trương, chính sách cải cách tiền lương, doanh nghiệp tự quyết định về chính sách trả lương cho người lao động, chính sách tuổi nghỉ hưu, chính sách bảo hiểm xã hội, nhiều ý kiến cử tri còn băn khoăn trước những dự kiến chính sách ưu đãi kinh tế và phi kinh tế đối với đơn vị hành chính - kinh tế đặc biệt Vân Đồn, Bắc Vân Phong, Phú Quốc mà ngay trong kỳ họp này Quốc hội sẽ quyết định. Vì vậy, để có thể đảm bảo hoàn thành cao nhất các chỉ tiêu kinh tế - xã hội, nhất là đảm bảo đạt được mục tiêu tăng trưởng từ 6,5% đến 6,7% GDP trong năm 2018 tôi xin nêu thêm một số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ập trung nhiều giải pháp mạnh mẽ hơn nữa để giảm nợ công. Hiện nay nợ công của Việt Nam mặc dù nằm trong ngưỡng cho phép nhưng sẽ đạt trần và có thể vượt trần nếu không có biện pháp quản lý chặt chẽ, quyết liệt, đặc biệt là đối với chi tiêu công. Cho nên cần kiểm soát việc tăng vốn vay, chỉ chi tiêu nếu có nguồn thực sự, gắn trách nhiệm vay nợ, trả nợ trực tiếp với người ra quyết định đầu tư. Không phát sinh nợ vay nếu không có phương án trả nợ khả thi. Rà soát lại các khoản nợ đọng trong nước, tăng cường trả nợ, không để tình trạng quá hạn trả nợ. Giảm chi thường xuyên thông qua việc cơ cấu lại bộ máy tinh giản biên chế, giảm chi các hoạt động khánh tiết, nâng cao hiệu quả đầu tư công để giảm tổng mức đầu tư. Nâng mức đóng góp đầu tư công vào tăng trưởng kinh tế để giảm bội c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chính sách tiền tệ linh hoạt để kiểm soát lạm phát, giữ cho được ổn định tỷ giá. Trong điều kiện hiện nay chúng ta không đặt mục tiêu thúc đẩy tăng trưởng bằng cách mở rộng tín dụng nhưng chấp nhận tăng tín dụng nhưng không để tăng quá cao và quá dài, vì điều này sẽ tạo rủi ro và hiệu quả không tốt cho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iếp tục cải cách hoạt động các doanh nghiệp nhà nước, đổi mới tổ chức hoạt động và quản lý đối với các đơn vị sự nghiệp công lập. Nâng cao hiệu lực, hiệu quả phục vụ sự nghiệp phát triển kinh tế - xã hội. Trong thời gian tới cần phải trả lời cho được câu hỏi vì sao đã có chủ trương, cơ chế nhưng các đơn vị sự nghiệp công lập vẫn chưa có thể tự chủ hoạt động được. Bởi lẽ chi tiêu thường xuyên của khu vực này đang là áp lực và là gánh nặng cho ngân sách nhà nước. Cần giảm bớt bao cấp, làm tốt các dịch vụ công cũng chính là giảm bớt chi tiêu và gián tiếp tăng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rong lộ trình cam kết của Việt Nam khi tham gia các sân chơi quốc tế chúng ta phải giảm thuế nhập khẩu một số loại hàng hóa thì cần phải cơ cấu lại nguồn thu trong nước như thế nào để bù lại. Cải cách chính sách thuế ra sao cho phù hợp với điều kiện thực tế đời sống của nhân dân trong khi dư địa tăng thu ngân sách nhà nước không còn nhiều. Vẫn biết rằng chính sách thuế là công cụ quản lý rất hữu ích, là đòn bẩy thúc đẩy kinh tế, thế đúng thì thúc đẩy kinh tế phát triển, còn không đúng sẽ kéo nền kinh tế đi xuống, cho nên phải nghiên cứu kỹ lưỡng, thận trọng trước  khi đề xuất áp dụng các loại thuế mới, tránh những phản ứng tiêu cực từ xã hội như trong thời gian vừa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âng cao hiệu quả các khoản đầu tư công, sử dụng hiệu quả nguồn vốn đầu tư, nhất là công trình hạ tầng phục vụ cho sự phát triển, đây là công việc không thể không làm nhưng cần kiểm soát chặt, tránh lãng phí trong đầu tư, đầu tư không cần thiết. Thực tế hiện nay hàng năm Quốc hội, Chính phủ phải tính toán chi tiết lợi ích cụ thể mới có thể đảm bảo các khoản đầu tư công. Tuy nhiên, lãng phí vẫn xảy ra, giải ngân đạt thấp và sai địa chỉ vẫn còn nhiều, nhất là trong đầu tư xây dựng cơ bản. Nhiều trụ sở làm việc xây dựng quá hoành tráng, không phát huy hết công năng, lãng phí trong trang thiết bị. Xây dựng trụ sở chưa gắn với việc thu gọn đầu mối, tinh giản biên chế, trang bị xe ô tô vượt tiêu chuẩn cho phép. Trong thời gian tới, Chính phủ cần tính toán có cơ chế thích hợp để thu hút mạnh hơn nguồn vốn từ khu vực FDI hay từ nguồn vốn khác vào xây dựng cơ sở hạ tầng. Có như vậy mới làm giảm bớt gánh nặng ngân sách nhà nước hiện nay.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ận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tôi xin bày tỏ quan điểm thống nhất và đánh giá cao kết quả phát triển kinh tế - xã hội đạt được trong năm 2017 và những tháng đầu năm 2018. Từ năm 2017 đến nay, tình hình kinh tế vĩ mô ổn định, lạm phát được kiểm soát, mặt bằng lãi suất cơ bản ổn định. Năm 2017 là năm đầu tiên trong nhiều năm, chúng ta hoàn thành thậm chí hoàn thành vượt mức hầu hết các chỉ tiêu kinh tế - xã hội cơ bản. Đây là thành tựu rất đáng trân trọng thể hiện sự điều hành quyết liệt, đúng hướng, phù hợp với điều kiện đất nước của Chính phủ, sự vào cuộc của các ngành, các cấp, sự đồng tâm, hiệp lực, khắc phục mọi khó khăn, hăng say lao động sản xuất của các doanh nghiệp, của toàn thể nhân dân. Tuy nhiên, bên cạnh đó Chính phủ đã thẳng thắn chỉ ra những hạn chế, khó khăn, thách thức, để góp phần thực hiện thắng lợi nhiệm vụ năm 2018. Tôi xin tham gia vào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của Chính phủ thì công tác dự báo thị trường còn hạn chế, tình trạng rau, củ, quả, mía đường dư thừa xảy ra ở một số địa phương và trong những tháng gần đây tôm thẻ đang xuống giá trầm trọng, giá cả không đủ bù đắp vào chi phí sản xuất. Qua báo cáo tổng hợp ý kiến kiến nghị của cử tri và nhân dân của đoàn Chủ tịch Ủy ban Trung ương Mặt trận Tổ quốc Việt Nam có đoạn cử tri và nhân dân một số địa phương phản ánh việc nông dân không còn thiết tha với đồng ruộng. Với nội dung này, tôi xin tham gia ý kiến. Từ ngàn xưa mặc dù đất rộng, người thưa nhưng ông cha ta đã đúc kết và khẳng định "tấc đất tấc vàng". Đây chính là sự trân quý đối với tài nguyên đất của người xưa và trải qua quá trình đấu tranh dựng và giữ nước thì nhân dân ta đã kiên quyết một tấc không đi, một ly không dời. Tại sao hôm nay nông dân lại không còn thiết tha với đồng ruộng nữa. Trong điều kiện của nước ta, nông dân là lực lượng chiếm tỷ lệ lớn sản phẩm từ nông nghiệp đã và đang đóng góp rất lớn cho GDP của đất nước thì hiện tượng này đất đáng được các ngành, các cấp suy ngẫm. Theo tôi sở dĩ có hiện tượng này xảy ra, nguyên nhân chính là do các chính sách của Nhà nước đối với nông nghiệp, nông thôn, nông dân chưa thực sự mang lại hiệu quả. Việc liên kết 4 nhà, như nhà nước, nhà doanh nghiệp, nhà khoa học ở đâu trong khi nhà nông cứ long đong m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iều kiện làm việc cực nhọc, bán mặt cho đất, bán lưng cho trời nhưng thu nhập thì thấp kém nhất so với các ngành nghề. Sự bấp bênh về năng suất, về giá cả, sự phụ thuộc vào thiên nhiên cho nên không biết rủi ro xảy ra lúc nào, được mùa chưa chắc gì đã vui. Do đó, để đảm bảo cuộc sống gia đình nhiều người buộc phải chọn cách bỏ ruộng vườn bao đời gắn bó để đi làm công nhân cho các khu công nghiệp. Đây là việc làm rất đáng trân trọng, nhân dân ta luôn mong muốn đóng góp sức lao động của mình để tạo ra của cải cho xã hội, tạo ra thu nhập chính đáng cho bản thân và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với sự chuyển dịch này thì đã và đang xảy ra một số hệ lụy đó là những người trong độ tuổi lao động đổ sô vào các khu công nghiệp làm việc, nông thôn hầu như chỉ còn lại người già và trẻ em. Ngoài việc lãng phí về tài nguyên đất do khai thác kém hiệu quả thì hệ lụy về mặt xã hội cũng rất đáng được quan tâm, đó là việc cha mẹ già không ai chăm sóc, con trẻ không ai trông nom, dạy dỗ, nên nhiều trẻ em bỏ học, dễ bị sa ngã, dễ bị kẻ xấu lợi dụng. Tình hình trật tự, an toàn xã hội ở nông thôn có dấu hiệu xấu đi và hệ thống chính trị ở cơ sở hoạt động hạn chế do thiếu nguồn nhân l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trên tôi kiến nghị Chính phủ cần rà soát lại các chính sách về nông nghiệp, nông thôn, nông dân để có điều chỉnh cho phù hợp, nhằm khuyến khích các nhà đầu tư đầu tư vào lĩnh vực này, tập trung ruộng đất, nâng cao năng lực dự báo thị trường, tăng cường ký kết các hiệp ước thương mại để giải quyết đầu ra cho nông s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tâm đầu tư vào lĩnh vực nông nghiệp, nông thôn để giữ nông dân nhằm xây dựng làng xã vững mạnh, xây dựng nông thôn mới, khai thác có hiệu quả tài nguyên đất cũng như bảo vệ mối quan hệ nhân văn của gia đình Việt Nam, đó là con cái hiếu thảo có điều kiện chăm sóc cho cha mẹ khi tuổi già sức yếu và có điều kiện nuôi dạy con cái trở thành người tốt, người có ích cho xã hội. Có chính sách ưu tiên đầu tư các cụm, khu kinh tế cho từng tỉnh, từng vùng để thu hút lao động nông thôn khi mùa vụ nhàn rỗ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thì việc giải ngân vốn đầu tư từ ngân sách nhà nước 4 tháng mới đạt 16,4% dự toán. Trong khi một số tỉnh nam miền Trung như Ninh Thuận, Bình Thuận đang phơi mình trong nắng nóng, cây trồng vật nuôi đang thiếu nước trầm trọng, trong khi đồng bằng sông Cửu Long đang oằn mình hứng chịu tác động của biến đổi khí hậu, nơi được xem là vựa lúa, vựa trái cây, vựa thủy sản của cả nước. Nơi có hơn 18 triệu người dân sinh sống đang chịu nhiều tổn thất do biến đổi khí hậu gây ra. Việc sói lở bờ biển, sạt lở bờ sông, tàn phá rừng phòng hộ đang diễn ra từng ngày, từng giờ.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2005 đến nay, chỉ tính riêng tỉnh Cà Mau đã mất hơn 4.000 ha đất ven biển, mỗi năm mất khoảng 450 ha rừng phòng hộ, nhiều giải pháp giữ đất, giữ rừng đã được đặt ra, đặc biệt Thủ tướng Chính phủ đã chủ trì nhiều hội nghị để tìm giải pháp cho vấn đề này. Tuy nhiên, do khó khăn về vốn nên nhiều giải pháp không có khả năng thực hiện, cuộc sống của người dân ở đây đang hàng ngày, hàng giờ đối mặt với các hiểm nguy, đe dọa đến tài sản, thậm chí là cả tính mạng mà không có tiền vốn để thực hiện các biện pháp bảo vệ. Trong khi đó, nhiều công trình dự án được ghi vốn, có tiền nhưng vì lí do này khác mà không giải ngâ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đó, tôi xin kiến nghị Chính phủ kiểm tra, rà soát lại các công trình, dự án không có khả năng hoặc chậm tiến độ giải ngân để điều vốn sang các công trình, dự án quan trọng cấp bách khác mà chưa được phân bổ về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kế hoạch ưu tiên đầu tư hàng năm cho chương trình phòng, chống biến đổi khí hậu, tránh tình trạng đóng đâu phủ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ác công trình phòng, chống với biến đổi khí hậu từ nguồn vốn ODA phải do Chính phủ trực tiếp đầu tư chứ không nên giao cho các tỉnh vay lại, vì đây là các công trình an sinh xã hội không sinh lợi, và các tỉnh ở khu vực này hầu hết là các tỉnh ngân sách Trung ương còn phải bù đắp, nếu phải vay lại, rất khó khăn cho cân đối ngân sách. Mặc dù còn nhiều khó khăn thách thức, nhưng với tiền đề của kết quả đạt được những tháng đầu năm, tôi tin tưởng rằng năm 2018, chúng ta sẽ thực hiện thắng lợi kế hoạch kinh tế - xã hội đã đề r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Hoàng Ngân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những nỗ lực của Bộ trưởng trong 2 năm vừa qua, tuy nhiên Bộ trưởng vừa trả lời vừa thông tin về những kết quả đạt được của lĩnh vực nông nghiệp, tôi mong rằng Bộ trưởng nhìn thẳng hơn một chút là những giá trị gia tăng đó cuối cùng rồi ai là người thụ hưởng, có phải là người nông dân không. Chúng ta thấy rằng là năng suất lao động của người nông dân ở lĩnh vực nông nghiệp vào năm 2011, năng suất lao động chung của cả nước là 55,2 triệu, lao động nông nghiệp là 22,3 triệu, tức là tương thích với 40% năng suất lao động bình quân, nhưng năm 2017 này thì năng suất lao động của lĩnh vực nông nghiệp chỉ tương thích với 38%, nghĩa là đang giảm, nên tôi mong rằng Bộ trưởng hết sức lưu ý đến chi phí trung gian đã ăn hết lao động của người nông dân, lưu ý để khi chúng ta thực hiện tái cơ cấu, chúng ta lưu ý đến vấn đề cơ cấu lại nông nghiệp, cơ cấu lại cây trồng và thậm chí rà soát lại các quy hoạch, quy hoạch lúa ở đồng bằng sông Cửu Long hay các quy hoạch ở các khu khác, đó là những vấn đề mà xin gởi gắm thêm Bộ trưởng,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các đại biểu trước tôi đã tham gia phát biểu rất nhiều vấn đề đánh giá tình hình kinh tế - xã hội năm 2017 và những tháng đầu năm 2018. Tôi hoàn toành thống nhất với những đánh giá trong Báo cáo của Chính phủ cũng như những nhận định của các đại biểu. Cử tri và nhân dân Quảng Nam cũng như cả nước hết sức phấn khởi với kết quả chúng ta đạt được trong năm 2017, với 8/13 chỉ tiêu vượt kế hoạch, quý I/2018 GDP tăng trưởng 7,38% cao nhất trong 10 năm. Các đại biểu đã tham gia phát biểu nhiều vấn đề liên quan đến các lĩnh vực văn hóa, giáo dục và y tế, đặc biệt là một số hiện tượng trong thời gian gần đây có tác động và ảnh hưởng đến dư luận và đời sống xã hội. Tôi xin tham gia thêm một số vấn đề xung qua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qua Chính phủ đã chỉ đạo quyết liệt và thực hiện nghiêm công tác quản lý văn hóa, y tế, giáo dục, tuy nhiên vẫn còn những vấn đề qua tiếp xúc cử tri, qua giám sát ở cơ sở cử tri và dư luận quan tâm. Nhân kỳ họp này tôi muốn đề nghị Chính phủ, Quốc hội hết sức quan tâm nghiên cứu, có những giải quyết thỏa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hương trình quảng cáo, phim ảnh, truyền thông trong thời gian gần đây có một số hình ảnh phản cảm, những cuộc tranh cãi vô bổ, trái thuần phong mỹ tục, tác động xấu đến giá trị truyền thống và đạo đức xã hội, có hại đến việc hình thành nhân cách đạo đức xã hội và giáo dục thế hệ trẻ cần phải chấn ch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ét tặng các giải thưởng văn học nghệ thuật cũng còn những bất cập, theo tôi cần giảm thiểu các thủ tục hành chính gây khó khăn cho nghệ sỹ, tác giả, siết chặt tiêu chí xét giải đối với các tác phẩm, tránh tình trạng cào bằng, giảm giá trị uy tín của giải thưởng để đánh giá đúng tác giả, tác phẩm, khuyến khích hoạt động văn hóa nghệ thuật, tạo ra những tác phẩm lớn có chất lượng phục vụ cuộc sống, phục vụ sự nghiệp đổi mới, hội nhập phát triển đất nước trong giai đoạ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về cấp phép lưu hành sáng tác nghệ thuật cũng còn nặng về thủ tục hành chính, cần được chấn chỉnh nhằm tạo sự thông thoáng để các tác phẩm được đến với công chúng. Theo tôi những gì không bị pháp luật cấm, không trái với đạo đức, thuần phong mỹ tục của dân tộc thì cần phải tạo điều kiện cho tác phẩm đó sớm được lưu hành. Tuy nhiên cũng phải xem xét thận trọng các tác phẩm, không phải tất cả các tác phẩm đều được đưa lên các phương tiện thông tin đại chúng. Chấn chỉnh lại các cuộc thi sắc đẹp gần đây, không phải cơ quan, tổ chức nào cũng đứng ra tổ chức các cuộc thi sắc đẹ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ề y tế, thực trạng hiện nay tình trạng người nhà bệnh nhân gây bạo lực, hành hung bác sĩ tại bệnh viện đang đặt ra vấn đề mà chúng ta cần phải xem xét thấu đáo nguyên nhân vì đâu để có một giải pháp hữu hiệu. Dù hành động tấn công bác sĩ và nhân viên y tế của người bệnh nhân là không thể chấp nhận được dù nguyên nhân dẫn đến hành động này là gì đi nữa. Các hành động này phải được xử lý nghiêm theo quy định của pháp luật. Vậy, hành động này ảnh hưởng đến tâm lý chung của người nhà bệnh nhân và các y bác sĩ điều trị tại bệnh viện cần phải có giải pháp nghiêm túc, theo dõi trên các phương tiện thông tin đại chúng, thời gian qua cũng như đánh giá và ý kiến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thấy thời gian qua các vụ bạo lực, hành hung đều diễn ra ở các bệnh viện, nhưng phần lớn ở các bệnh viện công. Đây là vấn đề chúng ta cần phải suy ngẫm vì sao và thường diễn ra ở các trường hợp cấp cứu bệnh nhân là chính. Có ý kiến cho rằng người nhà bệnh nhân chưa hiểu hết quy trình cấp cứu, xử lý bệnh nhân nên đề ra ưu sách, yêu cầu bác sĩ, nhân viên y tế làm trái quy trình. Tại sao cùng với quy trình đó, nhưng lại ít xảy ra hơn ở các bệnh viện tư. Tôi đề nghị ngành y tế hết sức quan tâm tháo gỡ vấn đề này. Theo tôi ngành y tế trước hết cần phải thay đổi từ chính mình hơn là sử dụng các công cụ pháp luật, tăng cường lực lượng bảo vệ trong các y bác sĩ tại các bệnh viện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cử tri hết sức quan tâm, đó là chất lượng thuốc chữa bệnh và các loại thực phẩm chức năng tràn lan, khó quản lý. Từ vụ sản xuất thuốc giả vinaca, trước đó là vụ án ở Công ty Dược Pharma, người dân rất nghi ngờ về chất lượng thuốc chữa bệnh hiện nay. Nhưng tất cả phải trông chờ vào sự quản lý của nhà nước. Thuốc chữa bệnh không như các loại sản phẩm hàng hóa khác, sự lựa chọn cũng như đánh giá chất lượng của người sử dụng rất khó. Do vậy, trách nhiệm của ngành y tế và các ngành chức năng trong việc quản lý chất lượng thuốc rất lớn. Người dân hoài nghi nhưng khi vào bệnh viện chữa bệnh thì phải chấp nhận sử dụng loại thuốc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bạo hành trong nhà trường, nhiều đại biểu đã phát biểu. Đây là vấn đề chúng ta cần phải nghiên cứu và tìm ra nguyên nhân một cách thấu đáo. Chúng ta đã có Luật Bảo vệ, chăm sóc trẻ em, Việt Nam đã tham gia công ước của Liên hiệp quốc về quyền trẻ em và trong luật đã quy định việc bảo vệ, chăm sóc và giáo dục trẻ em là trách nhiệm của gia đình, nhà trường, nhà nước, xã hội và công dân. Tuy nhiên, sự quan tâm của nhà nước đối với trẻ em theo tôi cần phải được quan tâm nhiều hơn. Hầu hết các gia đình có trẻ em hiện nay rất đau đầu về việc gửi trẻ ở đâu để đảm bảo an toàn, người mẹ sau 6 tháng sinh đẻ thì phải đi làm. Vậy, trẻ em từ 6 tháng tuổi đã phải xa mẹ, các nhà giữ trẻ chủ yếu từ 1 tuổi trở lên và do tư nhân thành lập. Các cơ sở giữ trẻ của nhà nước gần như không có trường mẫu giáo nhận trẻ từ đủ 36 tháng tuổi, gia đình có điều kiện thì thuê người giữ trẻ tại nhà, gửi ông bà nhưng số này không nhiều. Vậy, sự quan tâm của nhà nước đối với trẻ em độ tuổi từ 6 tháng tuổi đến 36 tháng tuổi là vấn đề cần coi trọng. Từ thực trạng như vậy tôi, đề nghị cần quan tâm một số giải pháp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lĩnh vực y tế, đề nghị ngành y tế xem xét chấn chỉnh thái độ phục vụ nhân dân của y bác sĩ tại một số bệnh viện, không chấp nhận các bác sĩ giỏi nhưng thờ ơ trước bệnh nhân. Tăng cường công tác quản lý kiểm nghiệm đánh giá chất lượng thuốc, các loại thực phẩm chức năng, xử lý nghiêm minh trường hợp làm giả, làm kém chất lượng lừa người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lĩnh vực đào tạo, đến lúc nhà nước cần quan tâm đầu tư cơ sở giữ trẻ trong độ tuổi từ 6 tháng đến 36 tháng tuổi, nhằm tăng cường chất lượng chăm sóc nuôi dạy trẻ em. Thường xuyên đánh giá lại chất lượng đội ngũ giáo viên hiện nay, cần loại khỏi hệ thống giáo dục quốc dân, giáo viên đứng lớp nhưng thiếu đạo đức không quan tâm, không tâm huyết, trách nhiệm với nghề. Trong lĩnh vực văn hóa, tổng kết thực trạng công tác quản lý nhà nước về lĩnh vực văn hóa để chúng ta có đánh giá lại toàn bộ quản lý nhà nước trong lĩnh vực văn hóa trên tất cả các lĩnh vực, từ đó đề ra giải pháp trong thời gian tới hữu hiệu hơn, sát thực hơn, phù hợp thực tiễn hơn.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với Bộ trưởng Bộ Nông nghiệp và Phát triển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cám ơn Bộ trưởng đã thông tin cho chúng tôi những mặt khả quan và hạn chế tồn tại trong lĩnh vực nông nghiệp. Tuy nhiên tôi vẫn chưa hài lòng về phát biểu trên vì chưa thấy vai trò của tư lệnh ngành trong việc bảo hộ cho người nông dân trong sản xuất. Tôi đơn cử vụ án về cà phê tiêu pin, ngày 15/4 sau khi vụ việc tràn lan trên báo chí lúc đó có các hãng tin lớn như Router, New week ở trong nước và ngoài nước đều đồng loạt đưa tin, sau đó ngày 24/6 mới có Chánh văn phòng tỉnh Đắk Nông khẳng định đến thời điểm này hỗn hợp thu giữ không dùng để sản xuất cà phê. Lúc đó người nông dân trong 10 ngày đó rất lao đao, vậy tư lệnh ngành đâu? Bộ Công Thương đâu? Hiệp hội người tiêu dùng đâu? Phải bảo vệ người nông dân vì cà phê của Việt Nam xuất khẩu đứng thứ 2 nên phải khẳng định cà phê, tiêu của ta là tốt. Nếu chúng ta không khẳng định sản phẩm mình là tốt mà vẫn im lặng cho đến ngày hôm nay thì sẽ gây hoang mang. Do đó, trong trả lời với bức tranh hết sức sáng sủa của Bộ Nông nghiệp và Phát triển nông, tuy nhiên cũng có đánh giá có một số khó khăn tồn tại, những sự việc xảy ra thì không thấy tư lệnh ngành ở đâu, không thấy những đơn vị bảo vệ người tiêu dùng và bảo hộ sản phẩm trong nước của chúng ta để khẳng định hàng của chúng ta là tố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bày tỏ sự đồng tình với Báo cáo của Chính phủ và Báo cáo thẩm tra của Ủy ban Kinh tế của Quốc hội về việc đánh giá kết quả phát triển kinh tế - xã hội năm 2017 và những tháng đầu năm 2018 cùng nhiệm vụ, giải pháp trong thời gian tới. Tôi được biết cử tri tỉnh Khánh Hòa và nhân dân cả nước rất vui mừng về những kết quả đạt được về kinh tế, chính trị, xã hội, an ninh quốc phòng của đất nước trong năm 2017 và quý I năm 2018. Nhưng cử tri và nhân dân cũng mong muốn sự phát triển kinh tế - xã hội rất cần sự bền vững. Vì vậy, tôi đề nghị Chính phủ, các cấp chính quyền cần lưu ý một số nội dung khi thực hiện nhiệm vụ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Chính phủ cần phải tính tới và chỉ đạo việc sửa đổi bổ sung những luật có liên quan đến việc Việt Nam đã ký kết hiệp định CPTPP, để đảm bảo sự tương thích của pháp luật Việt Nam với hiệp định đã được ký kết. Tôi đã nghiên cứu báo cáo của Chính phủ, trong báo cáo không đề xuất nhiệm vụ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cần đẩy mạnh hơn nữa và chỉ đạo có hiệu quả cổ phần hóa doanh nghiệp Nhà nước. Đồng thời kiện toàn sớm Ủy ban Quản lý vốn và tài sản Nhà nước tại doanh nghiệp. Cần có giải pháp để chống thất thoát tài sản thông qua hoạt động của cổ phần hóa doanh nghiệp Nhà nước có hiệu quả. Đặc biệt chú ý tới việc xây dựng cơ chế kiểm tra, giám sát hoạt động của chính Ủy ban này. Vì Ủy ban này sẽ nắm giữ, quản lý nhiều tài sản và nguồn lực của quốc gia. Các cơ quan như vậy thì cán bộ rất dễ bị tha hóa  và tiêu cực nếu không có phòng ngừa từ x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ần tiếp tục lành mạnh hóa và có cơ chế kiểm tra giám sát hệ thống ngân hàng thương mại để có thể chống được rủi ro qua hệ thống thanh toán sử dụng công nghệ cao khi hội nhập quốc tế sâu rộng như hiện nay. Cần đặc biệt chú trọng việc bồi dưỡng đạo đức công vụ cho cán bộ ngân hàng để hạn chế và triệt tiêu tiêu cực ngay trong hệ thống ngân hà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rước nguy cơ của thiên tai, lũ lụt và biến đổi khí hậu, những hiện tượng sạt lở bờ biển, bờ sông thì Chính phủ nên xác định đây là một trong những nhiệm vụ trọng tâm trong năm 2018 và 5 năm tiếp theo để có thể đề ra các giải pháp hạn chế, ngăn chặn, khắc phục những thiệt hại từ những biến cố khách qua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ử tri Khánh Hòa và nhân dân cả nước rất quan tâm, chú ý tới quyết tâm và giải pháp của Đảng, Chính phủ trong việc đổi mới sắp xếp bộ máy trong hệ thống chính trị và đơn vị sự nghiệp công lập để có thể tinh giản biên chế, tinh gọn bộ máy nhưng rất chú ý tới tác động xã hội đối với những người lao động khi được tinh gọn không nằm trong bộ máy. Nếu xử lý không khéo sẽ dẫn tới vấn đề xã hội mới đối với một bộ phận người ra khỏi bộ máy nhà nước. Đặc biệt, cần thông tin kết quả trong công tác chống tham nhũng cán bộ để dân biết, dân tin, dân ủng hộ Đảng và Chính phủ trong công tá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tình hình khiếu kiện của người dân về tình hình thu hồi đất, giải phóng mặt bằng, bồi thường tái định cư đã diễn ra trong hầu hết các tỉnh thành trong cả nước. Đây là một hiện tượng khó tránh khỏi trong thười kỳ công nghiệp hóa, hiện đại hóa đất nước. Do đó, cần phải có giải pháp hiệu quả hữu hiệu để giữ gìn an ninh, ổn định xã hội và bảo đảm quyền lợi hợp pháp cho người dân. Một trong các nguyên nhân dẫn tới tình trạng đó là việc giải quyết khiếu kiện cơ sở của chính quyền địa phương đối với những việc khó, vụ khó, có biểu hiện né tránh, đùn đẩy lên các tỉnh và cấp trung ương. Chúng tôi nhận thấy có một số chính quyền đã không đối thoại với người dân về những khiếu kiện kéo dài. Các cơ quan, cấp chính quyền chưa xử lý kiên quyết đối với cán bộ làm sai, tiêu cực làm thiệt hại quyền lợi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ẩy, việc tiếp dân theo quy định của một số đồng chí cán bộ có thẩm quyền còn hình t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công tác tuyên truyền giáo dục pháp luật chưa đến với dân, chưa thiết thực, hiệu quả với người dân. Tôi đề nghị Chính phủ, Thủ tướng Chính phủ cần chỉ đạo hiệu quả công tác này để an dân và có thể phát triển kinh tế vững bền trong thời gian tới. Tôi xin kết thúc, ch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ỹ Cương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ới ý kiến của nhiều đại biểu đã phát biểu trước, đánh giá cao báo cáo của Chính phủ, nhất là 7 nhóm nhiệm vụ giải pháp trong thời gian tới tôi cho là khá toàn diện. Các nhiệm vụ giải pháp đó nếu được thực hiện 1 cách đầy đủ và quyết liệt, tôi tin rằng chúng ta hoàn toàn có thể đạt được những chỉ tiêu đề ra trong năm 2018. Kết quả đạt được kinh tế - xã hội trong năm 2017 và những tháng đầu năm 2018 là rất đáng ghi nhận, nhìn lại nhiệm kỳ trước, khi chúng ta liên tục phải điều chỉnh các chỉ tiêu tăng trưởng mà cũng khó đạt được, bước sang nhiệm kỳ này các chỉ tiêu luôn đạt và vượt, điều đó thể hiện sự nỗ lực, quyết liệt, hiệu quả trong chỉ đạo điều hà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c dù đã có một số đại biểu đề cập, nhưng tôi xin có một số ý kiến sâu hơn về một vấn đề rất nóng và luôn nóng, đó là đất đai. Nóng là vì đa số khiếu kiện hiện nay liên quan đến đất đai, vì thất thoát lớn nhất tài sản quốc gia cũng là đất đai. Cũng vì vấn đề đất đai quá nóng mà ngay trước khi diễn ra kỳ họp thứ 5, không quản vào ngày cuối tuần, Thủ tướng Chính phủ đã triệu tập và chủ trì họp với các địa phương thường xuyên có khiếu kiện đông người vượt cấp, mà thực trạng theo lời Thủ tướng là cứ 100 vụ khiếu kiện thì 95 vụ là khiếu kiện về đền bù đất đai và giải phóng mặt bằng. Dù Luật Đất đai đã được sửa đổi nhiều lần theo hướng tiệm cận với cơ chế thị trường nhưng tình trạng khiếu kiện không những không giảm mà còn gia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một thực tế là với chính sách quy định giá hàng năm mà các tỉnh công bố chỉ bằng 10 - 20% giá thị trường, cộng với chính quyền đứng ra thu hồi đất giao cho doanh nghiệp, rồi doanh nghiệp làm hạ tầng, thậm chí có những nơi chẳng cần làm gì mà đã lập bản đồ phân nền bán ra với giá gấp hàng chục lần thậm chí hàng trăm lần khiến cho người dân vô cùng uất ức và đi khiếu kiện khắp nơi cũng là điều dễ hiểu. Nhu cầu phát triển kinh tế là cần thiết nhưng cần nghĩ tới quyền lợi của người dân có đất bị thu hồi, không giải quyết thỏa đáng, đúng mức thì cũng khó phát triển bền vững và tiềm ẩn nhiều rủi ro cho xã hội. Không thể cứ kéo dài mãi tình trạng thu hồi hàng ngàn m2 đất dù chỉ là đất ruộng, thậm chí có đất không thể canh tác được mà người dân vẫn không mua nổi một xuất đất hay một căn chung cư của chính dự án để sinh sống. Đó là việc chưa kể phải tạo kế sinh nhai cho người dân có đất bị thu hồi một cách thực chất chứ việc thu hồi bấy lâu nay khiến một lượng không nhỏ người dân không có đất sản xuất, phải tự di cư đến các đô thị để làm thuê, làm mướn, hoặc khai thác khoáng sản, phá rừng hay buôn bán bất hợp pháp. Điều đó chỉ ra rằng thu hồi đất không chỉ còn là một bài toán về phát triển kinh tế mà còn đặt ra nhiều câu hỏi về quản lý xã hội, quản lý dân cư, giải quyết nạn thất nghiệp, phòng, chống tội phạm,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u hồi đất vì mục đích an ninh, quốc phòng và công trình công cộng là cần thiết và được xã hội đồng tình cao. Nhưng còn thu hồi đất vì mục đích kinh tế -  xã hội, nhất là thu hồi đất để giao cho doanh nghiệp thì cần phải thay đổi. Thay đổi cả cơ chế lẫn quy định của pháp luật theo hướng doanh nghiệp phải tự thỏa thuận với người dân theo giá thị trường, chính quyền không thu hồi đất cho doanh nghiệp và trước khi phê duyệt dự án phải lấy ý kiến của người dân chứ đừng để tình trạng như ở một số nơi mà khi thu hồi đất người dân vẫn không biết là có dự án như Truyền hình Việt Nam đã đưa tin sáng nay. Chính phủ đã đề xuất sửa đổi Luật Đất đai sau 4 năm thi hành. Việc sửa đổi lần này cần quan tâm giải quyết những vấn đề thu hồi đất với mục tiêu đảm bảo quyền lợi tương xứng và cuộc sống bình thường của người dân và sự phát triển bền vững của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Hai, ai cũng biết đất đai là tài sản vô cùng quý giá của đất nước, vậy mà nhiều năm qua đất công và cả nhà đất công sản luôn là vấn đề nhức nhối. Những vụ việc nhập nhèm biến đất công thành đất tư, mua bán đất công với giá rẻ bị phanh phui ở một số địa phương trong thời gian gần đây đã chứng minh cho nhận định đó. Trong một chương trình bàn tròn trực tuyến do báo Vietnamnet tổ chức vừa qua, các chuyên gia đã cho rằng đây là một tệ nạn và đưa ra những dẫn chứng có những doanh nghiệp bên vực phá sản nhưng được một cơ chế nhờ quan hệ thân hữu với chính quyền và người có chức, có quyền nên được cung cấp một mảnh đất mà không thông qua đấu giá hay phương thức quy trình theo quy định, nhờ vậy mà lại phất lên. Hậu quả là ngân sách bị thất thoát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ủ tướng Chính phủ Nguyễn Xuân Phúc đã nêu rõ tại Hội nghị tổng kết của ngành tài chính đầu năm 2018 là: Công tác quản lý tài sản công đang có nhiều quan ngại, có nhiều thất thoát, lãng phí lớn, thậm chí còn có nhóm lợi ích làm phép để hưởng lợi khổng lồ trên tài sản công. Một tình trạng đáng lo ngại nữa là tình trạng BT, nói nôm na là đổi đất lấy công trình đang diễn ra ở nhiều địa phương, khiến một lượng đất không nhỏ, trong đó có cả đất công ở những vị trí đắc địa lần lượt rơi vào tay doanh nghiệp. Lẽ ra các dự án đổi đất này phải mang lại những công trình, giải quyết cho nhu cầu bức thiết của người dân như bệnh viện, trường học hay những công trình phục vụ cộng đồng. Nhưng thật đáng tiếc, hàng năm, hàng ngàn ha đất vàng, đất kim cương của nhà nước và của người dân bị thu hồi, giải tỏa chỉ để đổi lấy trụ sở, trung tâm hội nghị, thậm chí là cổng chào hay tượng đài. Đất đai của nhà nước và của người dân mất dần đi một cách lo ng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ấn đề tôi nêu ra trên đây không có gì mới và được báo chí và dư luận nêu ra rất nhiều và khá gay gắt. Tôi chỉ muốn đóng góp một tiếng nói đề nghị Quốc hội, Chính phủ quan tâm tăng cường quản lý nhà nước về đất đai, hạn chế tiến tới ngăn chặn nguy cơ và hậu họa mang lại từ đất. Có như vậy mới tránh được lửa bùng lên từ đất như cách ví von của Thủ tướng Chính phủ.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ị Kim Yế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ới đại biểu Bình ở Quảng Nam. Trước hết, tôi rất đồng tình ý kiến của đại biểu Bình về vấn đề bạo hành đối với thầy thuốc trong thời gian vừa qua. Tuy nhiên, nhận định của đại biểu Bình là tại sao tất cả các bạo hành lại xảy ra ở bệnh viện công mà không xảy ra ở bệnh viện tư. Nhận định của đại biểu Bình, tôi muốn phải khách quan hơn một chút, hiện nay chúng ta nhìn thấy với hệ thống y tế của chúng ta phần lớn là bệnh viện công. Số lượng bệnh viện tư rất hạn chế. Trong một môi trường làm việc ở bệnh viện công hiện nay rất quá tải, bệnh viện tư tình hình quá tải gần như không có. Vấn đề này khi nhận định, chúng ta phải đưa ra 2 phía để có tính khách quan hơn. Nếu đưa ra như vậy thì nhiều khi cử tri sẽ có sự phân biệt chưa được khách quan. Tôi xin bàn thêm với đại biểu Bình đoàn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các bệnh viện công hiện nay, dĩ nhiên, vấn đề chất lượng dịch vụ và bạo hành đối với thầy thuốc có rất nhiều yếu tố. Tuy nhiên, hiện nay, với các bệnh viện công, tình trạng quá tải, tuy nhiên, thu nhập của cán bộ y tế, đặc biệt là đội ngũ y, bác sĩ rất thấp. Chúng ta thử phân biệt 1 bác sĩ ra trường ở bệnh viện công, thu nhập tất cả các khoản chỉ trên dưới 5 triệu. Trong đó, một bác sĩ ở bệnh viện tư có thể là 30, 50, thậm chí là 100 triệu. Điều đó không thể lý giải cho việc chất lượng dịch vụ của bệnh viện công vì lương thấp mà chất lượng thấp. Tuy nhiên, nó cũng là một khía cạnh để chúng ta xem xét. Đặc biệt, ngành y tế là ngành được tuyển dụng, đào tạo, sử dụng và ưu đãi đặc biệt. Tuy nhiên hiện nay, sau khi 6 năm ra trường, 18 tháng thực hành ở bệnh viện mới được cấp chứng chỉ hành nghề. Tuy nhiên ngành y tế không hề có thâm niên công tác. Đây là một vấn đề ngành y tế rất khó khăn để cùng với khó khăn chung của đất nước mà nâng cao chất lượng dịch vụ khám, chữa bệnh.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Sách Thực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ý vị đại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đánh giá thực hiện kế hoạch kinh tế - xã hội ngân sách năm 2017 của kỳ họp trước khá sát. Kỳ họp này, các báo cáo rõ thêm, 8/13 chỉ tiêu thực hiện vượt kế hoạch. Một chỉ tiêu tỷ suất tiêu hao năng lượng trên đơn vị GDP là không đạt. Kinh tế vĩ mô ổn định. Triển khai nhiệm vụ năm 2018 rất tích cực và đạt nhiều kết quả phấn khởi, đồng thời cũng chỉ rõ thêm một số hạn chế. Tôi xin làm rõ hơn một số nguyên nhân của hạn chế và đề xuất giải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uyển đổi mô hình tăng trưởng chậm, kinh tế chưa thật bền vững có nguyên nhân của cơ cấu này. Nông nghiệp, doanh nghiệp nhà nước, xử lý nợ xấu, cơ cấu lại ngân sách chuyển biến chậm. Có nguyên nhân của việc chậm thể chế sửa đổi những bất cập trong chính sách pháp luật, thiếu quyết liệt mạnh dạn trong tổ chức thực hiện, đồng thời những nội dung này đã thể hiện trong báo cáo thẩm tra của Ủy ban Kinh tế, Ủy ban Tài chính, Ngân sách và báo cáo kiểm toán. Chi thường xuyên của ngân sách cao, ngân sách trung ương hụt thu, phân bổ và giải ngân vốn đầu tư chậm, có nguyên nhân từ bất cập của Luật Đầu tư công và một số văn bản thi hành. Chính phủ cũng đã thấy những nội dung này, việc tái cơ cấu đang ở những nút thắt và rất cần sự lãnh đạo, chỉ đạo sâu sắc của Đảng, Quốc hội và sự quyết liệt trong tổ chức thực h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iải pháp nào để tăng nguồn lực phát triển cho nông nghiệp và xây dựng nông thôn mới, đây là nhân tố quan trọng để phát triển bền vững chương trình mục tiêu quốc gia về xây dựng nông thôn mới 2016 - 2020 đã nêu vốn ngân sách nhà nước chiếm khoảng 24%, vốn lồng ghép giảm nghèo khoảng 6%, vốn doanh nghiệp hợp tác xã 15% và vốn cộng đồng dân cư khoảng 15%, còn lại vốn tín dụng 45%. Như vậy, phát triển nông nghiệp, xây dựng nông thôn mới, vốn tín dụng rất quan trọng, trong vốn vay có nhóm tín dụng chính sách và tín dụng thương mại, điều này thể hiện chính sách khuyến khích phát triển nông nghiệp, nông thôn của Đảng, Nhà nước ta. </w:t>
      </w:r>
    </w:p>
    <w:p>
      <w:pPr>
        <w:pStyle w:val="Normal1"/>
        <w:ind w:firstLine="510"/>
        <w:jc w:val="both"/>
        <w:rPr/>
      </w:pPr>
      <w:r>
        <w:rPr>
          <w:rFonts w:eastAsia="Times New Roman" w:cs="Times New Roman" w:ascii="Times New Roman" w:hAnsi="Times New Roman"/>
          <w:color w:val="0000FF"/>
          <w:sz w:val="26"/>
        </w:rPr>
        <w:t>Thực hiện chính sách tín dụng vừa qua có nhiều tiến bộ, tuy nhiên thực hiện Nghị định 55 của Chính phủ hiện nay có nhiều bất cập, quy định mức vay 50 triệu, 100 triệu, 200 triệu, 300 triệu đến 500 triệu tùy theo từng đối tượng, không cần thế chấp nhưng thực tế nhiều nơi vẫn phải thế chấp. Nguồn cho vay có những nơi còn nhiều và đối tượng nhu cầu vay chưa tiếp cận được nguồn vay này. Tài sản trên đất chưa được tính giá trị để thế chấp. Chủ trang trại, hợp tác xã mức vay trần hiện nay không phải thế chấp là 1 tỷ đồng, quá thấp. Nguồn vốn vay 100.000 tỷ cho nông nghiệp, công nghệ cao và nông nghiệp sạch thì mới đạt được 40%. Nhiều doanh nghiệp, hợp tác xã cũng chưa tiếp cận được với nguồn này theo Nghị quyết 30 của Chính phủ ngày 17/3/2017, vì chưa được cấp giấy chứng nhận là doanh nghiệp nông nghiệp hoặc hợp tác xã nông nghiệp công nghệ cao theo tiêu chuẩn của Quyết định số 738 của Bộ Nông nghiệp và khoa học công nghệ.</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húng tôi thấy cần phải đề nghị sửa lại những nội dung này để làm sao tăng mức trần cho vay và tháo gỡ những vướng mắc trong việc phát triển nông nghiệp công nghệ cao và nông nghiệp sạch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có hai vấn đề Chính phủ cần bổ sung giải pháp rõ thêm, một là hiện nay ngân sách bố trí chỗ an sinh xã hội, giảm nghèo khá lớn, chương trình đề ra giảm nghèo đa chiều, giảm nghèo bền vững, giảm hỗ trợ trực tiếp và tăng hỗ trợ cộng đồng để nâng cao khả năng tiếp cận vươn lên của người nghèo. Vì vậy, đánh giá nội dung này cần phải sâu thêm và cần phải tăng tín dụng chính sách thay cho việc hỗ trợ trực tiếp. Làm thế nào để tăng xuất khẩu nông sản chính ngạch và giảm xuất khẩu tiểu ngạch. Chúng tôi thấy những nội dung này cần phải có một kế hoạch rất cụ thể và đề xuất những giải pháp rõ thêm, nhất là trong bối cảnh về thị trường hiện nay về hàng rào thuế quan và tranh chấp thương mại. Đồng thời, cần phải đẩy mạnh các giải pháp về khoa học tháo gỡ những vướng mắc trong việc cấp mã vạch, chứng nhận sản phẩm đạt tiêu chuẩn, xuất xứ của sản phẩm, việc xây dựng và bảo vệ thương hiệu sản phẩm, giảm thời gian thông quan để sản phẩm đến được nhanh với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ài chính ngân sách, cần có ranh giới đỏ để tăng cường kỷ cương, vi phạm như thế nào thì cần nhắc nhở, như thế nào thì cần có thẻ vàng và như thế nào thì phải dừng chi hoặc thu hồi các khoản chi không đúng. Về thất thu, ngoài biện pháp xử lý hành chính cũng phải tăng cường xử lý hình sự về hành vi trốn lậu thuế để tránh việc năm sau vẫn lặp lại các hành vi vi phạm của nă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ải pháp cải cách hành chính công và công khai minh bạch, xây dựng Chính phủ điện tử, chúng tôi rất phấn khởi và tin tưởng về những kết quả triển khai cải cách hành chính, giảm thủ tục hành chính, về những khả quan vừa rồi triển khai quan trắc môi trường, cảnh báo thiên tai, công khai thông số chữa bệnh ở một số nơi tạo điều kiện cho người dân giám sát, nâng cao chỉ số hài lòng, nhưng thực hiện những nội dung này phải gắn liền với việc nâng cao khả năng tiếp cận của người dân và nâng cao tỷ lệ người dân sử dụng Internet, xây dựng Chính phủ điện tử cần gắn liền với việc nâng cao dân trí, để triển khai đô thị thông minh, cải cách hành chính có ý nghĩa và thực hiện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húng tôi thấy trong tổ chức thực hiện nhiệm vụ năm 2018 và thời gian tới cần có biện pháp nào để khắc phục những biểu hiện đùn đẩy, né tránh, không dám nghĩ dám làm, tôi nghĩ cần phải tháo gỡ một số cơ chế để người giao yên tâm hơn trong việc làm trên cơ sở của pháp luật và có sự chủ động sáng tạo. Cơ chế DT hiện nay có nhiều ưu điểm, nhưng bên cạnh đó có rất nhiều bất cập, sơ hở, dễ dẫn đến tham nhũng, tiêu cực và đơn thư, khiếu nại, tố cáo cũng như những nghi kỵ trong cơ chế này. Nhất là làm sao tháo gỡ được nút thắt trong việc xác định giá đất theo giá thị trường là giá nào, đấu giá hay giao thầu làm sao thanh toán theo quy định ngang giá và đấu giá quyền sử dụng đất theo khoản 1 Điều 117 Luật Đất đai, chúng ta phải thực hiện công khai, minh bạch, đồng thời những nội dung này, tôi thấy cần phải có tiêu chí để đánh giá cán bộ để bảo vệ, khuyến khích những cán bộ chủ động dám nghĩ dám làm, bên cạnh việc xử lý nghiêm cán bộ vi phạm.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Chí Dũng - Bộ trưởng Bộ Kế hoạch và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xin được bày tỏ lời cảm ơn các đại biểu Quốc hội đã có những ý kiến đóng góp hết sức khách quan, toàn diện, sâu sắc và trách nhiệm đối với Báo cáo của Chính phủ về bổ sung kết quả thực hiện kế hoạch phát triển kinh tế - xã hội năm 2017 và triển khai kế hoạch phát triển kinh tế -xã hội năm 2018 góp phần giúp Chính phủ nhìn rõ hơn những thành tựu, cũng như những mặt còn hạn chế, nguyên nhân và các giải pháp để khắc phục. Các ý kiến của các đại biểu đều thể hiện đồng tình, thống nhất cao đối với báo cáo của Chính phủ, đồng thời đề nghị phân tích, làm rõ thêm một số nội dung để thấy rõ hơn nguyên nhân của những hạn chế, yếu kém và từ đó có những giải pháp chính xác, kịp thời nhằm hoàn thiện báo cáo và để lưu ý trong quá trình chỉ đạo, điều hành đảm bảo hoàn thành thắng lợi các nhiệm vụ, mục tiêu phát triển kinh tế - xã hội năm 2018 và đảm bảo đất nước phát triển nhanh và bền vững của nền kinh tế trong thời gian t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hiệm vụ được phân công đối với thành viên Chính phủ và trên tinh thần tiếp thu ý kiến nêu tại báo cáo thẩm tra của Ủy ban Kinh tế của Quốc hội và các ý kiến thảo luận của các đại biểu. Tôi xin phát biểu, làm rõ thêm một số vấn đề được đại biểu quan tâm,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ỳ họp thứ 4 Quốc hội khóa XIV, Chính phủ đã có báo cáo trình Quốc hội về tình hình kinh tế - xã hội năm 2017 và kế hoạch phát triển kinh tế - xã hội năm 2018, dựa trên đánh giá tình hình thực hiện 9 tháng đầu năm và ước thực hiện của cả năm 2017, trong đó đánh giá toàn diện các thành tựu, tồn tại, hạn chế, khó khăn, thách thức và các giải pháp chủ yếu. Tại kỳ họp lần này, trên cơ sở tổng hợp kết quả của cả năm và Chính phủn báo cáo, đánh giá bổ sung tình hình thực hiện kế hoạch phát triển kinh tế - xã hội năm 2017 và tập trung vào việc cập nhật tình hình, số liệu và những vấn đề cần đánh giá bổ sung hoặc có những thay đổi so với nội dung đã báo cáo với Quốc hội tại kỳ họp trước, trong đó đã có 3 chỉ tiêu quan trọng đạt kết quả tốt hơn so với số đã báo cáo, đó là tốc độ tăng trưởng GDP, tốc độ tăng giá tiêu dùng CPI bình quân và giảm tỷ lệ hộ nghèo theo chuẩn đa c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đều có chung một nhận định rằng, năm 2017 là một năm thành công trên tất cả các mặt của nền kinh tế, từ công tác lãnh đạo, chỉ đạo, điều hành của Đảng, Nhà nước, Quốc hội và Chính phủ đến nỗ lực cố gắng của các ngành, các cấp. Trong rất nhiều các thành tựu đã đạt được trong năm 2017 thì có ba thành tựu nổi bật nhất mà chúng tôi thấy r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ần đầu tiên sau nhiều năm chúng ta cơ bản hoàn thành các chỉ tiêu về kinh tế - xã hội được Quốc hội giao, trong đó có những chỉ tiêu rất quan trọng đã vượt mục tiêu đề ra, như tốc độ tăng GDP, chỉ số giá tiêu dùng bình quân, xuất khẩu, nhập siêu, kinh tế vĩ mô ổn định, lạm phát được kiểm soát, các cân đối lớn của nền kinh tế được đảm bảo. Đạt được kết quả toàn diện trên tất cả các lĩnh vực, chuyển dịch cơ cấu kinh tế tích cực. Khu vực công nghiệp, chế biến, chế tạo đã có bước phát triển mạnh và đang trở thành động lực chính để đóng góp vào tăng trưởng của nền kinh tế. Tăng trưởng đã giảm dần sự phụ thuộc vào khai thác dầu thô, than đá và khai thác tài nguyên. Các số liệu cụ thể đã được nêu trong báo cáo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ầm vóc, vị thế và uy tín của Việt Nam đã được nâng lên một tầm cao mới. Cộng đồng quốc tế ghi nhận và đánh giá cao vai trò và trách nhiệm của Việt Nam trong hội nhập và thực hiện các cam kết quốc tế. Thứ hạng của Việt Nam trên nhiều bảng xếp hạng của thế giới đã được cải thiện đáng kể, như là chỉ số về môi trường kinh doanh tăng 14 bậc. Chỉ số năng lực cạnh tranh tăng 5 bậc, chỉ số đổi mới sáng tạo tăng 12 bậc. Xếp hạng về triển vọng của Việt Nam được nâng từ mức ổn định lên mức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niềm tin trong nhân dân và cộng đồng doanh nghiệp vào đường lối của Đảng, Nhà nước và tương lai phát triển của đất nước được củng cố. Nhất là kết quả nổi bật của công cuộc phòng, chống tham nhũng, kỷ luật, kỷ cương ngày càng được tăng cường, đem lại không khí phấn khởi, lạc quan, hy vọng về một tương lai tốt đẹp của đất nước trước những chuyển biến mạnh mẽ của bối cảnh trong nước và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một năm vượt qua nhiều khó khăn và thách thức để đạt được những thành tựu toàn diện trên tất cả các mặt của đời sống kinh tế - xã hội thì chúng ta có thể rút ra được một số bài học kinh nghiệm quý bá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ó là vai trò lãnh đạo của Đảng, nhất là trong bối cảnh công cuộc đổi mới của đất nước đang diễn ra mạnh mẽ, toàn diện và đồng bộ. Ban Chấp hành Trung ương cũng đã kịp thời ban hành những nghị quyết hết sức quan trọng trong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ó là sự phối hợp và giám sát chặt chẽ của Quốc hội, các cơ quan của Quốc hội. Sự chỉ đạo, điều hành, chủ động, kịp thời, linh hoạt, quyết liệt và hiệu quả của Chính phủ. Với những giải pháp chính xác, hiệu quả, kịp thời. Và đã bám sát diễn biến của thực tế và kiên định quyết tâm thực hiện các mục tiêu, chỉ tiêu đã đề ra. Điều này thể hiện bản lĩnh và trí tuệ, trước hết là không lùi bước trước những khó khăn, thách thức, nhất là khi tình hình tăng trưởng kinh tế của những tháng đầu năm đạt tương đối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sự đoàn kết thống nhất và nỗ lực phấn đấu của các hệ thống chính trị cùng sự đồng thuận toàn xã hội tạo nên sức mạnh dân tộc để vượt qua khó khăn thách thức và đạt những thành tựu quan trọng của năm 201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ác đại biểu quan tâm tôi xin giải trình làm rõ thêm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iễn biến tăng trưởng kinh tế, dự báo tốc độ tăng trưởng GDP theo quý của năm 2018 sẽ không duy trì mô hình truyền thống đó là quý sau cao hơn quý trước mà có xu hướng giảm dần. Quý I tăng cao một phần do được so sánh với mức thấp của quý I năm 2017, trong đó các quý còn lại của 2018 chưa định hình yếu tố bứt phá rõ ràng như năm 2017 lại phải so sánh với mức khá cao của các quý cuối năm 2017. Điều này dẫn tới tâm lý sớm hài lòng thỏa mãn và đang làm mất đi động lực và niềm tin, thiếu kiên trì quyết liệt trong triển khai nhiệm vụ giải pháp đề ra, hoặc kỳ vọng quá cao về mức tăng trưởng cao ở các quý cuối năm nếu theo mô hình truyền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điều này Chính phủ đã chỉ đạo các cấp, các ngành kiên định thực hiện nhiệm vụ giải pháp đề ra tại Nghị quyết 01. Đồng thời yêu cầu ngành, cấp tăng cường giải pháp bổ sung, đáp ứng diễn biến tình hình thực tế và chủ động xây dựng quyết tâm thực hiện mục tiêu, kịch bản tăng trưởng của từng ngành, lĩnh vực, địa phương. Phấn đấu đạt mục tiêu tăng trưởng kinh tế năm 2018 ở mức cao là 6,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hất lượng tăng trưởng mặc dù còn ở mức thấp nhưng chất lượng tăng trưởng kinh tế của Việt Nam trong giai đoạn 2011 - 2017 có nhiều cải thiện, dần được nâng lên trên cả 4 khía cạnh đó là tốc độ tăng trưởng GDP cao. Các chỉ số về đóng góp năng suất các nhân tố tổng hợp TFP, năng suất lao động, chỉ số hiệu quả sử dụng vốn đầu tư ICO đều diễn biến tích c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môi trường kinh doanh và năng lực cạnh tranh quốc gia nhiều tiến bộ, tăng trưởng thúc đẩy phát triển và đảm bảo công bằng xã hội, thu nhập bình quân đầu người đạt 2.385 đô la Mỹ, tức là tăng xấp xỉ 2 lần so với năm 2010 và 3 lần so với năm 2017. Chỉ số phát triển con người HDI của Việt Nam cũng tăng lên v.v...Trong các nhân tố thì năng suất lao động là nhân tố cốt lõi quan trọng nhằm cải thiện chất lượng tăng trưởng và thúc đẩy đổi mới mô hình tăng trưởng. Việc tận dụng cơ hội cuộc cách mạng công nghiệp 4.0 đang diễn ra nhanh, mạnh như vũ bão, được coi là giải pháp hiệu quả nhất để nâng cao năng suất lao động. Giúp các nước đang phát triển trong đó có Việt Nam có thể đẩy nhanh tốc độ, thu hẹp dần khoảng cách với các nước phát triển trên thế giới. Đây đang được coi là một cơ hội quý hiếm để chúng ta tận dụng, nếu chúng ta không tận dụng được cơ hội này thì chúng ta sẽ mất rất nhiều năm nữa để có lại cơ hội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ng suất lao động nước ta đang có xu hướng tăng dần trong những năm vừa qua, trong đó năm 2017 đạt mức tăng khoảng 6% và tăng bình quân là 4,7%/năm trong giai đoạn 2011-2017. Đây là một tín hiệu đáng mừng tuy nhiên chúng ta chưa thể hài lòng bởi đến nay năng suất lao động của Việt Nam vẫn ở thứ hạng rất thấp so với khu vực. TFP tăng khoảng 2,6%, đóng góp khoảng 40,1% vào GDP năm 2017, tuy nhiên sự chuyển dịch này là chưa rõ nét. Trong khi đó các yếu tố vốn và lao động không còn là lợi thế, thậm chí còn có thể trở thành bất lợi dưới sự tác động của cuộc cách mạng công nghiệp 4.0. Chính vì lẽ đó Chính phủ đang chỉ đạo Bộ Kế hoạch và Đầu tư cùng các bộ, các ngành thực hiện các nhiệm vụ như triển khai xây dựng đề án về các giải pháp thúc đẩy đổi mới mô hình tăng trưởng, nâng cao chất lượng tăng trưởng, tăng năng suất lao động và sức cạnh tranh của nền kinh tế trong bối cảnh tác động và tận dụng cơ hội của cuộc cách mạng công nghiệp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ghiên cứu và đề xuất các giải pháp đối với hình thức kinh tế chia sẻ đối với điều cụ thể của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xây dựng đề án về chiến lược quốc gia về cuộc cách mạng công nghiệp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được coi là những nhiệm vụ quan trọng hàng đầu, thực hiện thành công các nhiệm vụ này sẽ là những nhân tố quyết định để tạo sự phát triển đột phá trong các ngành, các lĩnh vực và của cả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ết quả kinh tế-xã hội những tháng đầu năm 2018 và triển vọng trong những tháng cuối năm và những năm tiếp theo. Nhìn chung tình hình kinh tế - xã hội những tháng đầu năm 2018 rất tích cực, vẫn đang giữ được đà tăng trưởng từ cuối năm 2017, tốc độ tăng GDP ước đạt 7,38%, là mức cao nhất của các quý I trong 10 năm trở lại đây. Kinh tế vĩ mô ổn định, chỉ số giá tiêu dùng bình quân tăng 2,82% thấp hơn nhiều so với bình quân cùng kỳ. Dự báo kinh tế thế giới duy trì được đà tăng trưởng tốt, tình hình thương mại toàn cầu duy trì ở mức tích cực, giá cả hàng hóa cơ bản, xăng dầu có xu hướng tăng. Tăng trưởng kinh tế của Việt Nam năm 2018 dự báo sẽ được hưởng lợi từ sự phục hồi từ sự tác động tích cực của các hiệp định thương mại FTA, CPTPP, môi trường kinh doanh và cầu nội địa tiếp tục được cải t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ối cảnh trong nước và quốc tế cũng đang chứa đựng những rủi ro, thách thức như yếu tố bất định từ việc điều chỉnh chính sách của các nền kinh tế lớn. Các vấn đề địa chính trị tiếp tục diễn biến khó lường, xu hướng bảo hộ thương mại gia tăng, nguy cơ về rủi ro tài chính tiền tệ, nhất là ở thị trường chứng khoán toàn cầu, lộ trình tăng lãi suất năm 2018. Cùng với xu hướng thắt chặt chính sách tiền tệ sẽ gây sức ép đối với điều hành tỷ giá và lãi suất trong nước, áp lực về lạm phát do xu hướng tăng của giá cả hàng hóa cơ bản và giá dầu thế giới và việc điều chỉnh giá dịch vụ y tế, giá dịch vụ giáo dục theo lộ trình, việc giảm thuế, gỡ bỏ thuế nhập khẩu theo cam kết của F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bối cảnh trong nước và quốc tế đan xen giữa thuận lợi và thách thức, nhưng yếu tố thuận lợi vẫn là cơ bản. Một số tổ chức quốc tế lớn đều có dự báo tích cực về tăng trưởng kinh tế, thương mại toàn cầu cũng như dự báo tốc độ tăng trưởng kinh tế của Việt Nam ở mức cao. Ngân hàng ADB dự báo tăng 7,1%, Worldbank và Ngân hàng HSBC dự báo là 6,5%. Trong tuần qua xếp hạng tín nhiệm Fishresting của Mỹ đã đưa ra những nhận định đánh giá tích cực về kinh tế Việt Nam, nâng xếp hạng nhà phát hành nợ dài hạn bằng ngoại tệ của Việt Nam từ mức "BB-" lên mức "BB" và với triển vọng là ổn định. Kênh truyền hình CNPC của Mỹ cũng đánh giá nền tảng kinh tế Việt Nam đang ổn định và sức mua tăng mạnh đứng số 1 trong các nước đang phát triển. Tuy nhiên, không vì thế mà chúng ta hài lòng với những kết quả đạt được cũng như dự báo tích cực về triển vọng. Càng trong bối cảnh thuận lợi thì chúng ta càng phải thận trọng, không được chủ quan và tập trung vào những mục tiêu, nhiệm vụ mang tính dài hạn để đảm bảo tăng trưởng một cách bền vững, trong đó phải tạo được sự chuyển biến rõ nét về cơ cấu lại nền kinh tế, đổi mới mô hình tăng trưởng, gắn với nâng cao chất lượng tăng trưởng, năng suất lao động và sức cạnh tranh của nền kinh tế, đẩy nhanh tiến độ thực hiện 3 đột phá chiến lược và các nhiệm vụ quan trọng khác của nề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qua Chính phủ đã giao Bộ Kế hoạch và Đầu tư phối hợp với các bộ, ngành liên quan triển khai đánh giá triển vọng kinh tế Việt Nam những tháng cuối năm 2018 và đến năm 2020, trong đó đánh giá về những nguy cơ rủi ro để lường trước và có những đối sách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đầu tư có yếu tố nước ngoài và có ý kiến cho rằng tăng trưởng của chúng ta hiện nay đang dựa nhiều vào yếu tố nước ngoài, như vậy có sự thiếu bền vững. Sau 30 năm thu hút đầu tư nước ngoài thì kết quả phát triển của nền kinh tế nước ta hiện nay có sự đóng góp rất lớn của khu vực đầu tư nước ngoài, đã giúp làm thay đổi diện mạo của nền kinh tế Việt Nam trên cả 3 phương d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iếm tỷ trọng cao trong vốn đầu tư toàn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hiếm tỷ trọng cao trong sản xuất công nghiệp và hơn 70% trong giá trị hàng xuất khẩu, tạo ra sự dịch chuyển ngành nghề trong xã hội và tạo việc làm cho 4,2 triệu lao động v.v.. Chúng ta cần nhìn một cách tích cực và khách quan đối với khu vực đầu tư nước ngoài, bởi lẽ khu vực kinh tế FDI đã trở thành một thành phần không thể thiếu đối với nền kinh tế Việt Nam, nhất là trong bối cảnh nền kinh tế thị trường hội nhập quốc tế sâu rộng. Mặt khác cần phải đặt vấn đề làm thế nào để khu vực kinh tế tư nhân trong nước phát triển nhanh hơn, bắt kịp tốc độ phát triển của khu vực kinh tế FDI, tham gia được vào chuỗi giá trị toàn cầu và tạo lập được sự liên kết chặt chẽ giữa hai khu vực để hỗ trợ, bổ trợ cho nhau cùng nhóm phát triển. Hiện nay các doanh nghiệp trong nước còn một số hạn chế như trình độ công nghệ thấp, quy mô của chúng ta nhỏ, năng suất lao động thấp, thiếu liên kết trong sản xuất nuôi trồng v.v...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giải pháp trọng tâm cần để tăng cường hỗ trợ các doanh nghiệp trong nước phát triển trên cơ sở tổng kết thực tiễn 30 năm thu hút đầu tư nước ngoài tại Việt Nam, sắp tới Chính phủ sẽ có những định hướng mới đối với cả việc thu hút đầu tư nước ngoài, theo đó sẽ chuyển hướng tập trung và lựa chọn vào những dự án, những nhà đầu tư có trình độ công nghệ cao, sử dụng ít đất đai, ít tài nguyên và có khả năng lan tỏa chuyển giao công nghệ và liên kết sản xuất với cả các doanh nghiệp trong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vấn đề giải ngân vốn đầu tư công và tốc độ giải ngân kế hoạch đầu tư vốn, đầu tư ngân sách nhà nước của 4 tháng đầu năm 2018 đã có những bước cải thiện, trong đó riêng tháng 4 năm 2018 đã giải ngân bằng khoảng 45% tổng vốn giải ngân của cả 4 tháng đầu năm. Tuy nhiên, vẫn đang còn ở mức thấp, mặc dù Thủ tướng đã thực hiện giao kế hoạch vốn ngay từ đầu năm, đến nay 4 tháng thì giải ngân mới đạt 16,3%, thấp hơn so với cùng kỳ là 22,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những nguyên nhân khách quan về những quy định pháp lý, quy trình thủ tục, yếu tố thời vụ thấp vào đầu năm, cao vào cuối năm thì nguyên nhân chủ quan rất lớn, nhiều đơn vị trung ương và địa phương chưa thực sự quyết liệt trong công tác triển khai, từ khâu giao kế hoạch chi tiết hoàn thiện thủ tục đầu tư dự án, giải phóng mặt bằng đến khâu thanh toán giải ngân vốn đầu tư công. Chính phủ đã có chỉ đạo quyết liệt đối với việc đẩy mạnh tiến độ giải ngân vốn đầu tư công và trong đó thì tiếp tục triển khai thực hiện quyết liệt có hiệu quả các nhiệm vụ giải pháp của Nghị quyết số 70 của Chính phủ.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ủ tướng Chính phủ, Phó Thủ tướng Chính phủ Vương Đình Huệ đã chỉ đạo và đã trực tiếp kiểm tra, rà soát tình hình giải ngân tại các đơn vị Trung ương, địa phương và có kế hoạch vốn đầu tư công lớn nhưng tỷ lệ giải ngân còn chậm, để tìm ra những nguyên nhân cốt lõi tháo gỡ những khó khăn vướng mắc để đẩy nhanh tiến độ giải ngân. Bên cạnh những việc khẩn trương hoàn thiện dự án Luật sửa đổi, bổ sung một số điều của Luật Đầu tư công để trình Quốc hội tại kỳ họp thứ 6 vào cuối năm nay. Chính phủ cũng đã chỉ đạo làm rõ trách nhiệm cá nhân đối với một số đơn vị giải ngân chậm cũng như kiên quyết thu hồi số vốn đã giao nhưng không triển khai thực hiện. Công khai kết quả giải ngân của các đơn vị, bộ, ngành, địa phương để theo dõi giám s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vấn đề đầu tư trong nông nghiệp và tích tụ đất đ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thống nhất cao đối với báo cáo của Chính phủ, đặc biệt như Bộ trưởng Bộ Kế hoạch và Đầu tư vừa đề cập. Năng suất lao động xã hội tăng đều trong các năm gần đây. Năm 2017 đạt trên 93 triệu đồng/lao động. Tăng 6% so với năm 2016. Bình quân giai đoạn 2011 đến 2017 tăng gần 5% trên mỗi năm. Cử tri và nhân dân Nam Định bày tỏ sự tin tưởng vào hành động quyết liệt của Chính phủ trong chỉ đạo, sự nỗ lực của toàn hệ thống chính trị bởi đời sống của nhân dân đang ngày càng được nâng cao. Song hành cùng sự phát triển đó còn có một số bộ phận dân số không nhỏ cũng đang góp phần tạo cơ hội vàng cho đất nước, đó là lực lượng thanh niên. Thanh niên được cao là tài sản cho sự thịnh vượng của mỗi quốc gia. Tài sản này chỉ có thể khai thác được nếu thanh niên được tiếp cận với nền giáo dục có chất lượng, được chăm sóc sức khỏe, có việc làm ổn định, có cuộc sống chính trị, xã hội tích c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ối quan hệ giữa kinh tế và chính trị là mối quan hệ bao trùm nhất, chi phối các quan hệ khác trong toàn đời sống xã hội. Tuy nhiên, không phải lúc nào thanh niên cũng hiểu rõ quyền công dân của mình để có thể đạt được mục tiêu và có nhũng thay đổi tích cực. Thực tế rất đáng lo ngại, hiện có một số thanh niên còn có thái độ thờ ơ với hoạt động chính trị của đất nước. Tại địa phương, nhiều cuộc họp tổ dân phố diễn ra với phần lớn thành viên chỉ là người trung niên và cao tuổi. Những hoạt động bầu cửa mà khi người trẻ tham gia có một bộ phận không quan tâm lá cầm đang cầm trên tay gồm những ứng cử viên nào. Thực tế, không ít thanh niên thường xuyên tham gia diễn đàn mạng xã hội. Một số chỉ lựa chọn các chương trình giải trí khi đọc báo, xem truyền hình. Có những thanh niên mong muốn làm giàu, rất nhạy bén đối với các loạt hình kinh doanh, nhiều thanh niên lại sôi nổi và hăng hái với hoạt động tình nguyện. Nhưng bên cạnh đó vẫn còn một số diễn đàn chính trị đang thiếu bóng dáng của thanh ni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báo cáo tổng quan về chính sách phúc lợi của thanh niên năm 2017 của Trung tâm phát triển OECD tại trang 16 đã chỉ ra rằng, có tới một nửa thanh niên Việt Nam chưa từng xem hoặc nghe tin tức về các vấn đề quốc gia và chưa đến 15% thanh niên Việt Nam tham gia vào quá trình xây dựng các chính sách của nhà nước, mặc dù sự tham gia hoạt động chính trị của mỗi cá nhân là khác nhau tùy điều kiện và hoàn cảnh cụ thể, nhưng thông thường chỉ những thanh niên có trình độ học vấn cao hay có tham vọng về chính trị thì mới quan tâm đến lĩnh vực này. Sự thờ ơ với chính trị của người Việt trẻ đã kéo theo một số biểu hiện tiêu cực trong đời sống chẳng hạn như: một số thanh niên sống theo trào lưu thời thượng, không có lý tưởng, vô cảm, sống ảo hay sa đà vào tệ nạn xã hội. Có những người trẻ thiếu hiểu biết dẫn tới hành vi vi phạm pháp luật mà không ý thức được rằng đó là những hành động sai trái. Một bộ phận thanh niên thường e ngại, né tránh, không trực tiếp tiếp xúc với các cơ quan công quyền dẫn tới lãng phí thời gian và hiệu quả học tập cũng như công việc không cao. Cũng còn một số thanh niên thiếu đi nền tảng kiến thức và chính trị cơ bản, không dám hay không thể lên tiếng trước các vấn đề quan trọng của đất nước, qua đó cho thấy việc tham gia của thanh niên vào hoạt động chính trị không chỉ góp phần cải thiện quá trình dân chủ, gia tăng chất lượng đời sống mà còn nâng cao ý thức cho thanh niên về quyền lợi và nghĩa vụ của bản thân mình. Vì vậy cần có những cơ chế, chính sách nhằm tăng cường sự tham gia của thanh niên trong các hoạt động chính trị, thông qua nâng cao năng lực, hiểu biết về thể chế và bổ sung kỹ năng sống cho họ. Cụ thể, tôi xin đề xuất 4 giải pháp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ưa các nội dung về thể chế, bộ máy nhà nước, các vấn đề xã hội và chính trị vào chương trình giảng dạy quốc dân để giáo dục cho công dân từ sớm, đặc biệt, trong chương trình giáo dục phổ thông tổng thể sắp tới được thực hiện, Bộ Giáo dục và Đào tạo cần định hình rõ khung chương trình cho môn học này, chọn lọc nội dung phù hợp đi kèm với sách giáo khoa là sự cải tiến phương thức giáo dục nhằm tạo động cơ, tăng hứng thú cho học sinh, thanh ni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tăng cơ hội tiếp cận nguồn thông tin chính thống cho người dân, đặc biệt là người trẻ, tranh thủ sự quan tâm của họ đối với nguồn tài nguyên từ báo chí, Internet, cần có hình thức truyền thông phong phú, hấp dẫn để dễ dàng hơn khi đưa các chính sách, những sự thay đổi trong hệ thống pháp luật đến độc giả trẻ một cách đa chiều, đa dạng, đa phương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ính quyền địa phương các cấp cần tạo môi trường cởi mở với một số quy tắc ứng xử đi kèm để thanh niên có thể chủ động, tự do trong khuôn khổ thể hiện ý kiến của mình trên các diễn đàn chính trị, xã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cần phối hợp chặt chẽ hơn nữa trong việc thực hiện chiến lược phát triển thanh niên Việt Nam giai đoạn 2011 - 2020. Đề nghị Chính phủ có các chính sách phù hợp đi kèm với tham vấn ý kiến của các cơ quan, tổ chức nhằm tạo được bộ dữ liệu riêng về trình độ, năng lực và nhu cầu của thanh niên nhằm phát huy được tối đa nội lực của bộ phậ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háng 6 năm 2016, bài học rút ra từ sự kiện nước Anh rời EU với số lượng tìm kiếm trên Google đối với từ khóa "EU là gì?" chỉ tăng vọt vào thời điểm mà cuộc trưng cầu dân ý đã kết thúc, cho thấy rất nhiều người trong đó có người ở Anh không hiểu rõ mình vừa bỏ phiếu cho vấn đề gì và cũng không ít trong số họ đã bày tỏ sự nối tiếc với hành động thờ ơ chính trị của mình. Ở Việt Nam, bộ máy nhà nước ta hiện đang chuyển động theo hướng ngày càng tinh gọn, hiệu quả, với sự xuất hiện của không ít nhân tố tuổi trẻ tài cao. Để tránh tình trạng nhạt Đảng, khô Đoàn, xa rời chính trị như lời của Tổng Bí thư đã nhắc nhở thanh niên tại Đại hội Đoàn toàn quốc lần thứ XI vừa qua. Rất cần có sự linh hoạt của thể chế, nhằm tạo điều kiện cho người trẻ không phân biệt địa vị, xuất thân được gắn kết sâu rộng hơn nữa đối với hệ thống chính trị, đưa đất nước tận dụng tốt thời kỳ dân số vàng để phát triển ngày càng đi lên.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ế Minh Đức - Cao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các báo cáo của Chính phủ và đồng tình với những nhận định đánh giá của các đại biểu đã phát biểu trước tôi về tình hình kinh tế xã hội của đất nước. Qua tiếp xúc cử tri, tôi xin gửi gắm tới Chính phủ hai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ính sách hỗ trợ phát triển vùng đồng bào dân tộc thiểu số, miền núi, biên giới. Có thể khẳng định rằng những năm qua với sự quan tâm, chăm lo của Đảng, Nhà nước, cùng với tinh thần nỗ lực, cố gắng của đồng bào các dân tộc tình hình kinh tế xã hội vùng dân tộc thiểu số đã có nhiều chuyển biến rõ rệt. Đời sống của nhân dân được cải thiện đáng kể, đặc biệt thực hiện hai chương trình mục tiêu quốc gia về giảm nghèo bền vững và xây dựng nông thôn mới đã đạt được nhiều kết quả quan trọng, tạo ra động lực mới và đem lại niềm tin cho đồng bào các dân tộc thiểu số đối với đường lối của Đảng, chính sách của Nhà nước. Có thể nói đồng bào các dân tộc thiểu số rất biết ơn Đảng, Chính phủ. Tuy nhiên, đánh giá một cách khách quan là hiện nay đời sống của vùng có đông đồng bào dân tộc thiểu số vẫn là vùng còn nhiều khó khăn nhất. Tỷ lệ hộ nghèo còn cao, nguy cơ tái nghèo còn rất lớn. Mặc dù tỷ lệ hộ nghèo cả nước đã giảm còn 6,72% nhưng đa số lại tập chung ở các tỉnh miền núi, biên giới, Tây Nguyên, nơi có đất rộng, dân cư sống phân tán, địa hình chia cắt, đất sản xuất ít, cơ sở hạ tầng kỹ thuật yếu kém và người dân còn thiếu thốn nhiều mặ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áng 10 năm 2016 Chính phủ đã ban hành một số chính sách mới nhằm đẩy mạnh đầu tư cho vùng có điều kiện kinh tế - xã hội đặc biệt khó khăn, vùng dân tộc thiểu số miền núi và hải đảo. Tuy nhiên, đến nay các địa phương vẫn chưa nhận được kinh phí hỗ trợ để thực hiện chính sách này. Ở đây một số đại biểu phát biểu trước tôi cũng đã đề cập. Bên cạnh đó, đa số các dự án của doanh nghiệp đầu tư trên địa bàn đặc biệt khó khăn, quy mô còn nhỏ, công nghệ lạc hậu, chủ yếu khai thác lợi thế sẵn có ở địa phương, hiệu quả kinh tế - xã hội còn hạn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xây dựng hệ thống chính sách giảm nghèo, chúng ta chưa có chính sách phân vùng để phát triển và hình thành vùng sản xuất hàng hóa tập trung cho các vùng dân tộc thiểu số và chưa có chính sách kết nối sản phẩm của các vùng này với thị trường. Vì vậy, tại diễn đàn này tôi tiếp tục đề nghị Chính phủ cần quan tâm ưu tiên bố trí đủ vốn để thực hiện các chính sách dân tộc, đối với các chính sách đã ban hành, ngoài việc quan tâm, bố trí kịp thời nguồn vốn, Chính phủ cần tiếp tục nghiên cứu tích hợp các chính sách hỗ trợ, phát triển và phân cấp, phân quyền mạnh hơn cho các địa phương trong triển khai thực hiện cân đối giữa chính sách hỗ trợ có hoàn lại và chính sách hỗ trợ cho không một cách hợp lý nhằm khuyến khích tính chủ động vươn lên thoát nghèo của người dân, hạn chế tư tưởng trông chờ ỷ lại của đồng bào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Cao Bằng và Hà Giang vinh dự và tự hào có Công viên Địa chất toàn cầu đã được UNESCO công nhận. Tuy nhiên, Cao Bằng và Hà Giang vẫn là những tỉnh còn nghèo nhất nước. Hiện nay cơ sở hạ tầng, nhất là giao thông của 2 tỉnh hết sức khó khăn, để khai thác tối đa tiềm năng, lợi thế của Công viên Địa chất toàn cầu, cử tri và nhân dân 2 tỉnh mong mỏi Trung ương quan tâm, sớm đầu tư nâng cấp, hoàn chỉnh quốc lộ 34 nối Cao Bằng với Hà Giang cũng như hệ thống giao thông nội tỉnh để 2 địa phương có thể khai thác được tiềm năng du lịch, các lợi thế do Công viên Địa chất toàn cầu mang lại, thúc đẩy phát triển kinh tế - xã hội nhanh hơn, bền vững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sản xuất và tiêu thụ nông sản hàng hóa. Những vướng mắc, khó khăn trong lĩnh vực này không phải mới, Chính phủ đã có nhiều chủ trương, cơ chế, giải pháp trong tổ chức thực hiện nhằm thúc đẩy sản xuất phát triển và tiêu thụ hàng hóa nông sản một cách bền vững. Thực tế hiện nay hàng hóa nông sản của chúng ta phần lớn xuất sang thị trường Trung Quốc, thuận lợi lớn cho chúng ta là có đường biên giới dài giữa 2 nước trải qua 7 tỉnh biên giới phía Bắc với nhiều cửa khẩu, điểm thông quan, lối mở thông thương, tạo ra sự thuận lợi cho việc xuất khẩu cả chính ngạch và tiểu ngạch. Nhưng lợi thế này dường như chưa được khai thác triệt để. Hiện nay giao dịch xuất nhập khẩu nông sản giữa 2 bên chủ yếu vẫn theo tập quán thương mại biên giới, thiếu ổn định, thiếu ràng buộc giữa các bên theo thông lệ quốc tế dẫn đến rủi ro cao. Để khai thác hết tiềm năng xuất khẩu nông sản giữa các cửa khẩu trên toàn tuyến biên giới Việt Nam - Trung Quốc, đề nghị Chính phủ cần tạo thêm cơ chế, giải pháp đẩy mạnh hoạt động xuất khẩu Việt Nam - Trung Quốc thông qua hợp đồng thương mại quốc tế, giúp đỡ các tỉnh biên giới khai thác được tiềm năng giao dịch biên mậu phục vụ cho xuất khẩu nông sản của Việt Nam được an toàn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giải pháp chung đó, tỉnh Cao Bằng đề nghị Chính phủ sớm nhất trí chủ trương xây dựng mô hình thí điểm hợp tác kinh tế qua biên giới giữa Trà Lĩnh, Cao Bằng Việt Nam với Long Bang, Quảng Tây, Trung Quốc và đưa mô hình thí điểm này vào đề án tổng thể chung xây dựng các khu hợp tác kinh tế qua biên giới của Việt Nam và Trung Quốc mà Chính phủ 2 nước đã ký k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ành phố Bách Sắc, Trung Quốc giáp biên giới với Cao Bằng hiện cung cấp đến 30% tổng lượng hàng hóa nông sản toàn Trung Quốc, trong khi khả năng đáp ứng nhu cầu của Bách Sắc nói riêng và Quảng Tây nói chung vẫn còn hạn chế nên nhu cầu nhập khẩu sản phẩm nông nghiệp bổ sung cho sản xuất nội địa của Trung Quốc là rất lớn. Hiện nay khu kinh tế cửa khẩu Bách Sắc, Trung Quốc đang được đầu tư xây dựng phát triển mạnh mẽ, cửa khẩu Long Bang, Trung Quốc đang trong giai đoạn hoàn thành dự án trung tâm lưu thông hàng hóa thương mại quốc tế. Dự kiến khi hoàn thành lượng hàng hóa xuất nhập khẩu qua khu vực này ước đạt khoảng 10 triệu tấn/năm. Như vậy, sự hợp tác cung cấp rau quả của Việt Nam cho Bách Sắc, Trung Quốc là hết sức khả quan nếu có cơ chế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iều kiện địa lý hạ tầng cửa khẩu thuận lợi, tạo ra tiềm năng lợi thế to lớn để kết nối hợp tác kinh tế qua biên giới giữa Cao Bằng và các thành phố phát triển năng động của khu vực phía Tây và Tây Nam Trung Quốc, nhất là hợp tác trong lĩnh vực thương mại, xuất nhập khẩu hàng hóa nông sản của nước ta. Vì vậy đề nghị Chính phủ nghiên cứu ban hành cơ chế điều phối hoạt động của các doanh nghiệp xuất nhập khẩu nông sản, rà soát quy hoạch và tổ chức sản xuất, chế biến nông sản một cách khoa học, phù hợp với nhu cầu thị trường của 2 bên, thúc đẩy hoạt động thương mại quốc tế, hỗ trợ liên kết vùng trong sản xuất và tiêu thụ sản phẩm nông sản, tạo điều kiện cho các doanh nghiệp chính thức hóa quan hệ buôn bán chính ngạch thông qua hợp đồng thương mại quốc tế. Hạn chế hình thức buôn bán tiểu ngạch như hiện nay để giảm thiểu những rủi ro xảy ra. Đồng thời với đó, đề nghị Chính phủ tiếp tục quan tâm nghiên cứu bố trí kinh phí sớm triển khai xây dựng tuyến đường cao tốc từ Đồng Đăng, Lạng Sơn đến Trà Lĩnh, Cao Bằng để việc kết nối thông thương được thuận lợi hơn, góp phần giải quyết những khó khăn, vướng mắc hiện nay, để sản xuất nông nghiệp hàng hóa của nước ta phát triển bền vững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2 buổi thảo luận đã có 42 đại biểu phát biểu và có 8 đại biểu tranh luận. Bộ trưởng Bộ Nông nghiệp và Phát triển nông thôn, Bộ trưởng Bộ Kế hoạch và Đầu tư đã phát biểu giải trình các vấn đề mà các đại biểu Quốc hội quan tâm. Không khí thảo luận khá thẳng thắn, có chiều sâu, có tính tranh luận và phản biện cao, ít nội dung trùng lắp. Các đại biểu đã đề xuất nhiều giải pháp tích cực để phát triển kinh tế-xã hội nhằm thực hiện thắng lợi các nhiệm vụ của năm 2018. Xin cảm ơn Quốc hội, mời Quốc hội nghỉ. Sáng mai tiếp tục thảo luận tại hội trường, Đoàn Chủ tịch sẽ mời 3 bộ trưởng, Bộ Lao động, Thương binh và Xã hội, Bộ Công Thương và Bộ Tài chính tham gia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ind w:left="-187" w:right="180" w:hanging="0"/>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5</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3:00Z</dcterms:created>
  <dc:creator>nhonv</dc:creator>
  <dc:description/>
  <cp:keywords/>
  <dc:language>en-US</dc:language>
  <cp:lastModifiedBy>vananh</cp:lastModifiedBy>
  <dcterms:modified xsi:type="dcterms:W3CDTF">2018-05-25T09:43:00Z</dcterms:modified>
  <cp:revision>2</cp:revision>
  <dc:subject/>
  <dc:title> BẢN TỔNG HỢP THẢO LUẬN TẠI HỘI TRƯỜNG</dc:title>
</cp:coreProperties>
</file>